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41 DE 23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a o Poder Executivo Municipal a contratar 1 (um) Farmacêutico.</w:t>
      </w:r>
    </w:p>
    <w:p>
      <w:pPr>
        <w:pStyle w:val="Normal"/>
        <w:ind w:left="3360"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3420" w:right="199" w:hanging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o Poder Executivo Municipal autorizado a contratar 1 (um), Farmacêutico, padrão 07 (sete), Classe A, na Secretaria Municipal de Saúde e Assistência Social, de forma temporária, por excepcional interesse público, em conformidade com os artigos 192, 193 – III, da Lei Municipal nº 777/03, com carga horária de 20 (vinte) horas semanais, por um período de seis meses, facultado o rompimento do contrato, se não mais presente a efetiva necessidade.</w:t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Fica definido como situação de emergência em atendimento ao artigo 193, inciso III da Lei nº 777/2003, para fins desta Lei, a deficiência de servidor no quadro, decorrente de licença maternidade e férias.</w:t>
      </w:r>
    </w:p>
    <w:p>
      <w:pPr>
        <w:pStyle w:val="Normal"/>
        <w:tabs>
          <w:tab w:val="clear" w:pos="708"/>
          <w:tab w:val="left" w:pos="2660" w:leader="none"/>
        </w:tabs>
        <w:ind w:right="199" w:firstLine="108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º As atribuições do cargo criado nesta Lei, constam no anexo I da Lei Municipal nº 776, de 09 de Dezembro de 2003.</w:t>
      </w:r>
    </w:p>
    <w:p>
      <w:pPr>
        <w:pStyle w:val="Normal"/>
        <w:ind w:right="199" w:firstLine="108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º As despesas decorrentes desta Lei serão atendidas pela seguinte dotação orçamentária: 2.039 – 3.1.90.04 - 287.</w:t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6º Esta Lei entra em vigor na data de sua publicação.</w:t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23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3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6T11:43:00Z</cp:lastPrinted>
  <dcterms:modified xsi:type="dcterms:W3CDTF">2010-11-23T11:12:00Z</dcterms:modified>
  <cp:revision>44</cp:revision>
  <dc:subject/>
  <dc:title>PORTARIA Nº 432/2004</dc:title>
</cp:coreProperties>
</file>