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446 DE 7 DE DEZEMBRO DE 2010.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spõe sobre a cobrança de contribuição de melhoria na execução de obras públicas que enumera.</w:t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Art. 1º Em decorrência da execução, pelo Poder Executivo Municipal, das obras de pavimentação com pedras irregulares, nas seguintes ruas; </w:t>
      </w:r>
      <w:r>
        <w:rPr>
          <w:rFonts w:cs="Arial" w:ascii="Arial" w:hAnsi="Arial"/>
          <w:sz w:val="24"/>
          <w:szCs w:val="24"/>
        </w:rPr>
        <w:t xml:space="preserve">Rua Guilherme Muxfeld, trecho compreendido entre as Ruas Humberto Cereser e Felipe Bauer; Rua Liberal Bernardi, trecho compreendido entre as Ruas Humberto Cereser e Felipe Bauer; Rua Eduardo Schunemann, parte do trecho compreendido entre as Ruas Liberal Bernardi e Ricardo Bazzan; Rua Ricardo Bazzan, trecho compreendido entre o prolongamento da Rua Venâncio Ayres e Rua Humberto Cereser; Rua Germano Hickmann, trecho compreendido entre as Ruas Roberto Helbich e Albino Mattes; Rua Carlos Voigt; Rua João Mainardi; Rua Arthur Schmidt, trecho compreendido entre as Ruas Sete de Setembro e Germano Hickmann; Rua Padre Hugo, trecho compreendido entre a praça de retorno e a Rua Arthur Schmidt; Rua Arnoldo Hasse, parte trecho compreendido entre as Ruas Bertoldo Kronbauer e Sete de Setembro,  </w:t>
      </w:r>
      <w:r>
        <w:rPr>
          <w:rFonts w:eastAsia="Arial Unicode MS" w:cs="Arial" w:ascii="Arial" w:hAnsi="Arial"/>
          <w:sz w:val="24"/>
          <w:szCs w:val="24"/>
        </w:rPr>
        <w:t>serão cobradas a Contribuição de Melhoria, observados os seguintes critério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serão considerados beneficiados apenas os imóveis que possuam frente para as vias indicada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memorial descritivo do projeto para cada ru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GABINETE DO PREFEITO MUNICIPAL DE AUGUSTO PESTANA, EM 7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7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0:00Z</dcterms:created>
  <dc:creator>*</dc:creator>
  <dc:description/>
  <cp:keywords/>
  <dc:language>en-US</dc:language>
  <cp:lastModifiedBy>Pref. Mun. Augusto Pestana</cp:lastModifiedBy>
  <cp:lastPrinted>2010-12-02T13:51:00Z</cp:lastPrinted>
  <dcterms:modified xsi:type="dcterms:W3CDTF">2011-01-13T16:01:00Z</dcterms:modified>
  <cp:revision>7</cp:revision>
  <dc:subject/>
  <dc:title>PORTARIA Nº 432/2004</dc:title>
</cp:coreProperties>
</file>