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447 DE 07 DE DEZEMBRO DE 2010.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spõe sobre a cobrança de contribuição de melhoria na execução de obras públicas que enumera.</w:t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Art. 1º Em decorrência da execução, pelo Poder Executivo Municipal, das obras de pavimentação asfaltica, nas seguintes ruas; </w:t>
      </w:r>
      <w:r>
        <w:rPr>
          <w:rFonts w:cs="Arial" w:ascii="Arial" w:hAnsi="Arial"/>
          <w:sz w:val="24"/>
          <w:szCs w:val="24"/>
        </w:rPr>
        <w:t xml:space="preserve">Rua Felipe Bauer, trecho compreendido entre as Ruas Coronel Antonio Soares de Barros e Assis Brasil; Rua Expedicionário Helmuth Matte, trecho compreendido entre as Ruas Guilherme Hasse e Humberto Cereser; Rua Guilherme Muxfeld, trecho compreendido entre as Ruas Venâncio Ayres e Eduardo Schunemann; Rua Eduardo Schunemann, trecho compreendido entre as Ruas Otto Rhudel e Expedicionário Helmuth Matte; Rua Guilherme Hasse, trecho compreendido entre as Ruas Otto Rhudel e Expedicionário Helmuth Matte; Rua Guilherme Hasse, trecho compreendido entre as Ruas Alfredo Steglich e do Seminário; Rua João Carré, trecho compreendido entre as Ruas Sete de Setembro e Venâncio Ayres; Rua Dr. Orozimbo Sampaio, trecho compreendido entre as Ruas João Carré e do Seminário; Rua Ernesto Goelzer, trecho compreendido entre as Ruas do Seminário e São Francisco; Rua Bertholdo Kronbauer, trecho compreendido entre as Ruas do Seminário e São Francisco; Rua Germano Hickmann, trecho compreendido entre as Ruas Albino Mattes e Arthur Schneider e Rua Albino Mattes, trecho compreendido entre as Ruas Sete de Setembro e Germano Hickmann, </w:t>
      </w:r>
      <w:r>
        <w:rPr>
          <w:rFonts w:eastAsia="Arial Unicode MS" w:cs="Arial" w:ascii="Arial" w:hAnsi="Arial"/>
          <w:sz w:val="24"/>
          <w:szCs w:val="24"/>
        </w:rPr>
        <w:t>serão cobradas a Contribuição de Melhoria, observados os seguintes critério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serão considerados beneficiados apenas os imóveis que possuam frente para as vias indicada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delimitações das áreas diretamente beneficiadas e a relação dos proprietários de imóveis nelas compreendido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memorial descritivo do projeto para cada ru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I - orçamento total ou parcial do custo de cada obr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Após a conclusão,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GABINETE DO PREFEITO MUNICIPAL DE AUGUSTO PESTANA, EM 7 DE DEZ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7 DE DEZ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VANDRÉ PELLENZ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58:00Z</dcterms:created>
  <dc:creator>*</dc:creator>
  <dc:description/>
  <cp:keywords/>
  <dc:language>en-US</dc:language>
  <cp:lastModifiedBy>Pref. Mun. Augusto Pestana</cp:lastModifiedBy>
  <cp:lastPrinted>2010-12-02T14:42:00Z</cp:lastPrinted>
  <dcterms:modified xsi:type="dcterms:W3CDTF">2010-12-07T13:55:00Z</dcterms:modified>
  <cp:revision>12</cp:revision>
  <dc:subject/>
  <dc:title>PORTARIA Nº 432/2004</dc:title>
</cp:coreProperties>
</file>