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°1448 DE 7 DE DEZEMBRO DE 2010.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õe sobre a cobrança de contribuição de melhoria na execução de obras públicas que enumera.</w:t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. 1º Em decorrência da execução, pelo Poder Executivo Municipal, das obras de passeio, nas seguintes ruas;</w:t>
      </w:r>
      <w:r>
        <w:rPr>
          <w:rFonts w:cs="Arial" w:ascii="Arial" w:hAnsi="Arial"/>
          <w:sz w:val="24"/>
          <w:szCs w:val="24"/>
        </w:rPr>
        <w:t xml:space="preserve"> Rua Guilherme Hasse, quadra n° 52 e 53; Rua do Seminário, quadra n° 80; Rua Sete de Setembro, quadra n° 80, 84, 85, 97, 98 e 100; Rua João Carré, quadra n° 80; Rua São Francisco, quadra n° 31 e 99; Rua Ernesto Goelzer, quadra n° 99 e 103; Rua Jacob Wille, quadra n° 118 e 119, Rua Cel. Antonio Soares de Barros, quadra n° 12 e 98, Rua José Norbert, quadra n° 32, Rua Felipe Bauer, quadra n° 07 e 12; Rua Assis Brasil, quadra n° 13, 23, 33 e 34; Rua Humberto Cereser, quadra n° 13; Rua Eduardo Schunemann, quadra n° 22, 23, 24 e 35, Rua Otto Ruhdel, quadra n° 34 e 35; Rua Exp. Helmuth Matte, quadra n° 35; Rua Albino Mattes, quadra n° 89, Rua Germano Hickmann, quadra n° 90, 132, 133, 134, 137 e 136; Rua Arthur Schneider, quadra n° 134, </w:t>
      </w:r>
      <w:r>
        <w:rPr>
          <w:rFonts w:eastAsia="Arial Unicode MS" w:cs="Arial" w:ascii="Arial" w:hAnsi="Arial"/>
          <w:sz w:val="24"/>
          <w:szCs w:val="24"/>
        </w:rPr>
        <w:t>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serão considerados beneficiados apenas os imóveis que possuam frente para as vias indicada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 – memorial descritivo do projeto para cada passeio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7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7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6:00Z</dcterms:created>
  <dc:creator>*</dc:creator>
  <dc:description/>
  <cp:keywords/>
  <dc:language>en-US</dc:language>
  <cp:lastModifiedBy>Pref. Mun. Augusto Pestana</cp:lastModifiedBy>
  <cp:lastPrinted>2009-12-02T10:53:00Z</cp:lastPrinted>
  <dcterms:modified xsi:type="dcterms:W3CDTF">2010-12-07T14:00:00Z</dcterms:modified>
  <cp:revision>9</cp:revision>
  <dc:subject/>
  <dc:title>PORTARIA Nº 432/2004</dc:title>
</cp:coreProperties>
</file>