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I MUNICIPAL Nº 1449 DE 07 DE DEZEMBRO DE 2010.</w:t>
      </w:r>
    </w:p>
    <w:p>
      <w:pPr>
        <w:pStyle w:val="Normal"/>
        <w:ind w:left="5664"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Suplementar no valor de R$ 69.166,77.</w:t>
      </w:r>
    </w:p>
    <w:p>
      <w:pPr>
        <w:pStyle w:val="Normal"/>
        <w:ind w:left="5664"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79"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suplementar: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10 – SECRETARIA DE SAÚDE E ASSISTENCIA SOCIAL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FUNDO MUNICIPAL DE SAUDE (REC. FEDERAIS)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77 – Manut. Centro Reg. Saúde Mental</w:t>
      </w:r>
    </w:p>
    <w:p>
      <w:pPr>
        <w:pStyle w:val="Normal"/>
        <w:ind w:right="79" w:hanging="0"/>
        <w:rPr/>
      </w:pPr>
      <w:r>
        <w:rPr>
          <w:rFonts w:cs="Arial" w:ascii="Arial" w:hAnsi="Arial"/>
          <w:sz w:val="24"/>
          <w:szCs w:val="24"/>
        </w:rPr>
        <w:t>3.1.90.39 – 246 – Outros Serviços de Terc. Pessoa Jurídica................R$ 55.000,00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07 – SECRETARIA DE OBRAS E SERVIÇOS PÚBLICOS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2 – DEPTO MUNICIPAL DE ESTRADAS DE RODAGEM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20 – Manutenção da Malha Viária</w:t>
      </w:r>
    </w:p>
    <w:p>
      <w:pPr>
        <w:pStyle w:val="Normal"/>
        <w:ind w:right="79" w:hanging="0"/>
        <w:rPr/>
      </w:pPr>
      <w:r>
        <w:rPr>
          <w:rFonts w:cs="Arial" w:ascii="Arial" w:hAnsi="Arial"/>
          <w:sz w:val="24"/>
          <w:szCs w:val="24"/>
        </w:rPr>
        <w:t>3.3.90.39 – 3687 – Outros Serviços de Terc. Pessoa Jurídica..............R$ 14.166,77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Art. 2º Servirão de recursos para dar cobertura aos créditos suplementares aberto no artigo anterior, a provável maior arrecadação no exercício no valor R$ 14.166,77, da fonte de recursos: 1.113 – Recuperação Estradas Def. Civil Termo Compromisso 080/10 e a provável maior arrecadação no exercício no valor de R$ 55.000,00, na Fonte de Recursos: 4690 – Fundo Ações Estratégicas e Compensação FAEC. 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rá em vigor na data de sua publicação.</w:t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7 DE DEZEMBR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7 DE DEZEMBR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ÁBIO VANDRÉ PELLENZ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35:00Z</dcterms:created>
  <dc:creator>*</dc:creator>
  <dc:description/>
  <cp:keywords/>
  <dc:language>en-US</dc:language>
  <cp:lastModifiedBy>Pref. Mun. Augusto Pestana</cp:lastModifiedBy>
  <cp:lastPrinted>2010-12-14T10:03:00Z</cp:lastPrinted>
  <dcterms:modified xsi:type="dcterms:W3CDTF">2010-12-14T12:04:00Z</dcterms:modified>
  <cp:revision>14</cp:revision>
  <dc:subject/>
  <dc:title>PORTARIA Nº 432/2004</dc:title>
</cp:coreProperties>
</file>