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450 DE 14 DE DEZEMBRO DE 2010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Cs w:val="28"/>
        </w:rPr>
        <w:t>Altera os incisos I e II do Art. 76 da Lei Municipal nº 98/90 de 31 de dezembro de 1990, CÓDIGO TRIBUTÁRIO MUNICIPAL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468"/>
        <w:jc w:val="both"/>
        <w:rPr/>
      </w:pPr>
      <w:r>
        <w:rPr>
          <w:rFonts w:cs="Arial" w:ascii="Arial" w:hAnsi="Arial"/>
          <w:bCs/>
          <w:szCs w:val="28"/>
        </w:rPr>
        <w:t>Art. 1º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Os incisos I e II do Art. 76 da Lei Municipal nº 98/90 de 31 de dezembro de 1990, que instituiu o Código Tributário Municipal, passam a vigorar com a seguinte redação: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ciso I – em relação aos serviços de coleta de lixo, por tipo de ocupação do imóvel, incidirão as seguintes alíquotas sobre o valor de referência municipal, levando-se em conta o metro quadrado de área edificada: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szCs w:val="28"/>
        </w:rPr>
        <w:t>residência:</w:t>
        <w:tab/>
        <w:t>0,32%</w:t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szCs w:val="28"/>
        </w:rPr>
        <w:t>comércio:</w:t>
        <w:tab/>
        <w:t>0,39%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rviços:</w:t>
        <w:tab/>
        <w:t>0,15%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ústria:</w:t>
        <w:tab/>
        <w:t>0,15%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utros:</w:t>
        <w:tab/>
        <w:tab/>
        <w:t>0,15%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Cs w:val="28"/>
        </w:rPr>
        <w:t>Inciso II – nos terrenos baldios aplica-se a alíquota de 1,12% (um vírgula doze por cento), sobre o valor de referência municipal por metro linear de testad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Cs/>
          <w:szCs w:val="28"/>
        </w:rPr>
        <w:t>Art. 2º</w:t>
      </w:r>
      <w:r>
        <w:rPr>
          <w:rFonts w:cs="Arial" w:ascii="Arial" w:hAnsi="Arial"/>
          <w:szCs w:val="28"/>
        </w:rPr>
        <w:t xml:space="preserve"> Esta Lei entra em vigor noventa dias após a data de sua publicação.</w:t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ab/>
        <w:tab/>
        <w:t>G</w:t>
      </w:r>
      <w:r>
        <w:rPr>
          <w:rFonts w:cs="Arial" w:ascii="Arial" w:hAnsi="Arial"/>
        </w:rPr>
        <w:t>ABINETE DO PREFEITO MUNICIPAL DE AUGUSTO PESTANA, EM 14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14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6:00Z</dcterms:created>
  <dc:creator>*</dc:creator>
  <dc:description/>
  <cp:keywords/>
  <dc:language>en-US</dc:language>
  <cp:lastModifiedBy>Pref. Mun. Augusto Pestana</cp:lastModifiedBy>
  <cp:lastPrinted>2010-12-06T15:07:00Z</cp:lastPrinted>
  <dcterms:modified xsi:type="dcterms:W3CDTF">2012-05-23T12:37:00Z</dcterms:modified>
  <cp:revision>14</cp:revision>
  <dc:subject/>
  <dc:title>PORTARIA Nº 432/2004</dc:title>
</cp:coreProperties>
</file>