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451 DE 14 DE DEZEMBRO DE 2010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a o Poder Executivo Municipal a ceder servidores para o Poder Legislativo.</w:t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Cs w:val="24"/>
        </w:rPr>
        <w:t>Art. 1º Fica o Poder Executivo Municipal autorizado a ceder dois servidores ocupantes de cargos efetivos para o Poder Legislativo Municipal, sendo um Agente Administrativo 40 horas semanais e um servente, somente 10 horas semanais, para atuar junto a Câmara Municipal de Vereadores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A cedência do Agente Administrativo será custeado integralmente com dotações orçamentárias da Câmara Municipal de Vereadores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3º A cedência será a partir da publicação da presente lei, até 31 de dezembro de 2011, podendo ser renovado por mais um ano, mediante aditivo. 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º Esta Lei entrará em vigor na data de sua publicação.</w:t>
      </w:r>
    </w:p>
    <w:p>
      <w:pPr>
        <w:pStyle w:val="Normal"/>
        <w:ind w:right="199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</w:rPr>
        <w:t>GABINETE DO PREFEITO MUNICIPAL DE AUGUSTO PESTANA, EM 14 DE DEZ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EM 14 DE DEZ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BIO VANDRÉ PELLENZ 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5:00Z</dcterms:created>
  <dc:creator>*</dc:creator>
  <dc:description/>
  <cp:keywords/>
  <dc:language>en-US</dc:language>
  <cp:lastModifiedBy>Pref. Mun. Augusto Pestana</cp:lastModifiedBy>
  <cp:lastPrinted>2010-12-14T10:16:00Z</cp:lastPrinted>
  <dcterms:modified xsi:type="dcterms:W3CDTF">2010-12-14T12:16:00Z</dcterms:modified>
  <cp:revision>12</cp:revision>
  <dc:subject/>
  <dc:title>PORTARIA Nº 432/2004</dc:title>
</cp:coreProperties>
</file>