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LEI MUNICIPAL Nº 1453 DE 14 DE DEZEMBRO DE 2010.</w:t>
      </w:r>
    </w:p>
    <w:p>
      <w:pPr>
        <w:pStyle w:val="TextBody"/>
        <w:ind w:left="4440" w:hanging="0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TextBody"/>
        <w:ind w:left="4440" w:hanging="0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TextBody"/>
        <w:ind w:left="4440" w:hanging="0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TextBodyIndent"/>
        <w:ind w:left="3600" w:right="199" w:hanging="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 xml:space="preserve">Fica incluído o item VI no Anexo Único da Lei Municipal nº 1353 de 08 de fevereiro de 2010 e dá outras providências. </w:t>
      </w:r>
    </w:p>
    <w:p>
      <w:pPr>
        <w:pStyle w:val="TextBody"/>
        <w:ind w:right="199" w:firstLine="1080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TextBody"/>
        <w:ind w:right="199" w:firstLine="1080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TextBody"/>
        <w:ind w:right="199" w:firstLine="1080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TextBody"/>
        <w:ind w:right="199" w:firstLine="1080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>Art. 1º Fica incluído o item VI ao Anexo Único da Lei Municipal nº 1353 de 08 de fevereiro de 2010, que vigorará com a seguinte redação:</w:t>
      </w:r>
    </w:p>
    <w:p>
      <w:pPr>
        <w:pStyle w:val="TextBody"/>
        <w:ind w:right="199" w:firstLine="1080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TextBody"/>
        <w:ind w:right="19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MS Mincho;Arial Unicode MS" w:cs="Arial" w:ascii="Arial" w:hAnsi="Arial"/>
          <w:sz w:val="24"/>
          <w:szCs w:val="24"/>
        </w:rPr>
        <w:t>VI – Valor de R$ 50,00 (cinqüenta reais) por hora de retroescavadeira, para serviços de abertura de valas para execução de projetos de irrigação, devidamente autorizados e de acordo com as normas ambientais vigentes.</w:t>
      </w:r>
    </w:p>
    <w:p>
      <w:pPr>
        <w:pStyle w:val="TextBody"/>
        <w:ind w:left="180" w:right="199" w:hanging="0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Art. 2° Esta lei entrará em vigor na data de sua publicação.</w:t>
      </w:r>
    </w:p>
    <w:p>
      <w:pPr>
        <w:pStyle w:val="Normal"/>
        <w:ind w:right="19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19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DE DEZ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4 DE DEZ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ÁBIO VANDRÉ PELLEN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11:00Z</dcterms:created>
  <dc:creator>Pref. Mun. Augusto Pestana</dc:creator>
  <dc:description/>
  <cp:keywords/>
  <dc:language>en-US</dc:language>
  <cp:lastModifiedBy>Pref. Mun. Augusto Pestana</cp:lastModifiedBy>
  <cp:lastPrinted>2010-12-09T16:42:00Z</cp:lastPrinted>
  <dcterms:modified xsi:type="dcterms:W3CDTF">2010-12-14T12:29:00Z</dcterms:modified>
  <cp:revision>10</cp:revision>
  <dc:subject/>
  <dc:title>PROJETO DE LEI MUNICIPAL Nº 1231, DE 06 DE DEZEMBRO DE 2010</dc:title>
</cp:coreProperties>
</file>