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LEI MUNICIPAL N° 1455 DE 14 DE DEZEMBRO DE 2010.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both"/>
        <w:rPr/>
      </w:pPr>
      <w:r>
        <w:rPr>
          <w:rFonts w:cs="Arial" w:ascii="Arial" w:hAnsi="Arial"/>
        </w:rPr>
        <w:t xml:space="preserve">Autoriza o Poder Executivo a realizar despesas necessárias para a obtenção da outorga dos poços de água localizados nas localidades do interior, administrados e usados por associações comunitárias de usuários de água. </w:t>
      </w:r>
    </w:p>
    <w:p>
      <w:pPr>
        <w:pStyle w:val="Normal"/>
        <w:ind w:right="319" w:firstLine="1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ind w:left="3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Municipal, autorizado a realizar as despesas necessárias para a obtenção da outorga dos poços tubulares de abastecimento de água, para as Associações comunitárias de usuários de água sem fins lucrativos, junto ao Departamento de Recursos Hídricos – DRH do Estado e demais órgãos responsáveis.</w:t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Art. 2º O Município contratará os serviços e realizará o pagamento do total das despesas contratadas, sendo que as associações promoverão o ressarcimento ao Município de parte dos valores assumidos.</w:t>
      </w:r>
    </w:p>
    <w:p>
      <w:pPr>
        <w:pStyle w:val="Normal"/>
        <w:tabs>
          <w:tab w:val="clear" w:pos="708"/>
          <w:tab w:val="left" w:pos="2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A Associação ficará responsável pelo ressarcimento aos cofres públicos do valor contratado pelos serviços que superar o valor de R$ 2.000,00 (dois mil reais), mediante assinatura de contrato ser firmado entre a Entidade e o Município, conforme modelo que será disponibilizado pelo Municípi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2º Nos serviços a serem contratados pelo Município, não se inclui os serviços de cercamento do perímetro de proteção e isolamento sanitário do poço, que deverão ser providenciados por cada Associação.    </w:t>
      </w:r>
    </w:p>
    <w:p>
      <w:pPr>
        <w:pStyle w:val="Normal"/>
        <w:ind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Poder Executivo promoverá na contratação dos serviços de execução e encaminhamento das outorgas, de acordo com as disponibilidades financeiras e orçamentárias de cada exercício e conforme o número de interessados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Para ser beneficiada, a associação deverá manifestar-se formalmente, através de requerimento, no qual deverá constar, entre outros dados, o nome da entidade, CNPJ, endereço e a manifestação pela execução dos serviços por parte do municípi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requerimento deverá ser acompanhado de cópia do CNPJ, do Estatuto da Entidade, da ata de eleição da atual diretora e da ata que autoriza a Entidade a assinar contrato de ressarcimento de valores aos cofres públicos de acordo com o § 1º do artigo 2º desta Le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rt. 5º Esta lei entra em vigor na data de sua publicação, podendo ser regulamentada por Decreto naquilo que coub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9" w:firstLine="72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ABINETE DO PREFEITO MUNICIPAL DE AUGUSTO PESTANA, EM 14 DE DEZ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55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M 14 DE DEZ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BIO VANDRÉ PELLENZ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07:00Z</dcterms:created>
  <dc:creator>Pref. Mun. Augusto Pestana</dc:creator>
  <dc:description/>
  <cp:keywords/>
  <dc:language>en-US</dc:language>
  <cp:lastModifiedBy>Pref. Mun. Augusto Pestana</cp:lastModifiedBy>
  <cp:lastPrinted>2010-12-10T11:30:00Z</cp:lastPrinted>
  <dcterms:modified xsi:type="dcterms:W3CDTF">2010-12-14T12:41:00Z</dcterms:modified>
  <cp:revision>20</cp:revision>
  <dc:subject/>
  <dc:title>PROJETO DE LEI MUNICIPAL N° 1232 DE 9 DE DEZEMBRO DE 2010</dc:title>
</cp:coreProperties>
</file>