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57 DE 14 DE JANEI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o Executivo Municipal a outorgar concessão de Direito de Uso de Equipamentos de domíni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 autorizado a conceder para a Associação dos Agricultores de São Miguel, mediante contrato de concessão de uso não oneroso, o uso do seguinte equipamento de domínio públic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 - 1 (UMA) colhedora de forragens, MARCA CREMASCO, MODELO CUSTOM 930 CII C/R. 10 facas e roda de apoio p/ milho, sorgo e demais culturas, para plantio em linha, c/prod. min. de 20 Toneladas/hora e acion. Giro bica man., mín. 10 FC RT, MIN. 3 PARAF. FIX. E MIN.5 LANC.INDIV., MIN. 4 ROLOS MIN.6 PUX.PARAF. CADA RL, SIST. CORTE C/MIN. 6 FACAS EM C/ROLO, C/ SIST. QUEBRA GRÃOS, C/OPÇÕES CORTE 3/5.5/6/7/10/11/14/20 MM, TOM.FORÇA MÍN.540 RPM, AFIAD. DE FC. ACPL. NA PROP.MAQ. C/PEDRA GIRATÓRIA COMP.FC, CS.ROL. ARTIC.C/ACION. DA MESMA C/CARDAM ATRAVES DO EIXO O ROTOR, C/C.FACA AJUSTAVEL TR. CORTE ENGR C/PINO P/PROT. TRANS.CONT/EVNT. SOBRE, AC RT. ATRAV. CORREIA P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º O uso concedido destina-se à implantação de atividades fins da Concessionária, conforme seu Estatut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3º O equipamento a ser concedido reverterá ao patrimônio do Município se, em qualquer tempo, cessar sua utilização no fim especificado nos artigo 2º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4º A concessão de uso será outorgada pelo prazo de até 15 (quinze) anos, podendo ser prorrogada a juízo da municipalidade, media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5º A concessão de uso será outorgada por Contrato de Concessão de Direito de Uso, no qual, além dos dispositivos supra, constará a obrigação da Concessionária de manter e conservar o equipamento em permanentes condições de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Esta Lei entra em vigor na data de sua publicação.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33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2:00Z</dcterms:created>
  <dc:creator>*</dc:creator>
  <dc:description/>
  <cp:keywords/>
  <dc:language>en-US</dc:language>
  <cp:lastModifiedBy>Pref. Mun. Augusto Pestana</cp:lastModifiedBy>
  <cp:lastPrinted>2011-01-14T08:44:00Z</cp:lastPrinted>
  <dcterms:modified xsi:type="dcterms:W3CDTF">2011-01-14T10:45:00Z</dcterms:modified>
  <cp:revision>15</cp:revision>
  <dc:subject/>
  <dc:title>PORTARIA Nº 432/2004</dc:title>
</cp:coreProperties>
</file>