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I MUNICIPAL Nº 1459 DE 14 DE JAN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E CRÉDITO ESPECIAL NO VALOR DE R$ 166.286,27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no orçamento vigente o seguinte Crédito Especi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ÃO: 10 – SECRETARIA MUN. DE SAUDE E ASSISTENCIA SOCI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FUNDO MUNICIPAL DE SAÚDE (REC. FEDERAIS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41 – Manutenção dos Serviços Básicos de Saúde – PAB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 –Vencimento e Vantagens Fixas – Pessoal Civil.....................R$       3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580 – Compensação das Especificidades Regi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 – Material de Consumo.............................................................R$        1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580 – Compensação das Especificidades Regi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6.00 – Outros Serviços de Terc. Pessoa Física.................................R$       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580 – Compensação das Especificidades Regi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 – Outros Serviços de Terc.-Pessoa Jurídica.............................R$      15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580 – Compensação das Especificidades Region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2.00 – Equipamento e Material Permanente...................................R$        41.969,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580 – Compensação das Especificidades Region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.049 – Manutenção Prog. Vig. Epidemiológica e Ambien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11.00 –Vencimento e Vantagens Fixas – Pessoal Civil R$................R$      12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790 – Controle de Endemias – Intensificação do controle da Doença de Chag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0.00 – Material de Consumo.............................................................R$      10.570,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790 – Controle de Endemias – Intensificação do controle da Doença de Chag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6.00 – Outros Serviços de Terc. Pessoa Física...............................R$         1.316,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790 – Controle de Endemias – Intensificação do controle da Doença de Chag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39.00 – Outros Serviços de Terc.-Pessoa Jurídica.............................R$      24.776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790 – Controle de Endemias – Intensificação do controle da Doença de Chag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4.90.52.00 – Equipamento e Material Permanente...................................R$        5.4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790 – Controle de Endemias – Intensificação do controle da Doença de Chag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14.00 – Diárias – Pessoal Civil...........................................................R$        3.000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790 – Controle de Endemias – Intensificação do controle da Doença de Chaga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3.90.14.00 – Diárias – Pessoal Civil...........................................................R$         2.000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nte de Recursos: 4710 – Teto Financeira da Vigilância em Saú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90.04.00 – Contratação por Tempo Determinado..................................R$          9.253,8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4790 – Controle de Endemias – Intensificação do controle da Doença de Chagas.</w:t>
      </w:r>
    </w:p>
    <w:p>
      <w:pPr>
        <w:pStyle w:val="Normal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Servirá de recurso para dar cobertura ao crédito especial aberto no artigo anterior, superávit financeiro apurado no exercício anterior no valor de R$ 97.969,86, da Fonte de Recurso: 4580 – Compensação das Especificidades Regionais; superávit financeiro apurado no exercício anterior no valor de R$ 66.316,41, da Fonte de Recursos 4790 – Controle de Endemias – Intensificação do Controle da Doença de Chagas, superávit financeiro apurado no exercício anterior no valor de R$ 2.000,00, da Fonte de Recursos: 4710 – Teto Financeira da Vigilância em Saúde.</w:t>
      </w:r>
    </w:p>
    <w:p>
      <w:pPr>
        <w:pStyle w:val="Normal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 em vigor na data de sua publicação.</w:t>
      </w:r>
    </w:p>
    <w:p>
      <w:pPr>
        <w:pStyle w:val="Normal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14 DE JAN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-255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4 DE JAN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4:00Z</dcterms:created>
  <dc:creator>*</dc:creator>
  <dc:description/>
  <cp:keywords/>
  <dc:language>en-US</dc:language>
  <cp:lastModifiedBy>Pref. Mun. Augusto Pestana</cp:lastModifiedBy>
  <cp:lastPrinted>2011-01-10T14:55:00Z</cp:lastPrinted>
  <dcterms:modified xsi:type="dcterms:W3CDTF">2011-01-14T10:48:00Z</dcterms:modified>
  <cp:revision>50</cp:revision>
  <dc:subject/>
  <dc:title>PORTARIA Nº 432/2004</dc:title>
</cp:coreProperties>
</file>