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MUNICIPAL Nº 1460 DE 14 DE JANEIRO DE 2011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80" w:hanging="0"/>
        <w:rPr/>
      </w:pPr>
      <w:r>
        <w:rPr>
          <w:rFonts w:cs="Arial" w:ascii="Arial" w:hAnsi="Arial"/>
          <w:sz w:val="24"/>
          <w:szCs w:val="24"/>
        </w:rPr>
        <w:t>Abre crédito especial no valor de R$ 4.817,3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1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10 – SECRETARIA DE SAÚDE E ASSISTENCIA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FUNDO DE ASSISTENCIA SOCIAL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53 – Manutenção do Programa Assistência a Criança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3.3.90.30 – Material de Consumo..........................................................R$ 1.600,00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3.3.90.36 – Outros Serviços de Terceiros – Pessoa Física...................R$ 1.500,00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4.4.90.52 – Equipamento e Material Permanente..................................R$ 1.717,37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aberto no artigo anterior, superávit financeiro apurado no exercício anterior, no valor de R$ 4.817,37, da Fonte de Recursos 1.104 – FEAS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19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4 DE JAN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4 DE JAN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VANDRÉ PELLENZ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20:25:00Z</dcterms:created>
  <dc:creator>*</dc:creator>
  <dc:description/>
  <cp:keywords/>
  <dc:language>en-US</dc:language>
  <cp:lastModifiedBy>Pref. Mun. Augusto Pestana</cp:lastModifiedBy>
  <cp:lastPrinted>2011-01-06T10:57:00Z</cp:lastPrinted>
  <dcterms:modified xsi:type="dcterms:W3CDTF">2011-01-14T10:49:00Z</dcterms:modified>
  <cp:revision>16</cp:revision>
  <dc:subject/>
  <dc:title>PORTARIA Nº 432/2004</dc:title>
</cp:coreProperties>
</file>