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462 DE 14 DE JANEI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 CRÉDITO ESPECIAL NO VALOR DE R$ 108.420,5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10 – SECRETARIA DE SAUDE 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5 – FUNDO MUN. DE SAUDE (REC. ESTADU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10 – SA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301 – ATENÇÃO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0126 – ASSITÊNCIA MÉDICA A POPUL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: 1.104.00 – Aquisição de Equipamentos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 – Aquisição de Equipamentos e Material Permanente.............R$     18.420,5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293 – Aquisição de Equipam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PROJETO:1.104.01–Aquisição de Equipamentos Saúde 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 – Aquisição de Equipamentos e Material Permanente.............R$     9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293 – Aquisição de Equipame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: Melhorar as condições de atendimento a população, equipando adequadamente os espaços de saú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Servirá de recurso para dar cobertura ao crédito especial aberto no artigo anterior, superávit financeiro apurado no exercício anterior no valor de R$ 101.420,54, da Fonte de Recursos: 4293 – Aquisição de Equipamentos, e a provável maior arrecadação no exercício, no valor de R$ 7.000,00, da Fonte de Recursos: 4293 – Aquisição de Equipa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rt. 3º Esta Lei entra em vigor na data de sua public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14 DE JAN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4 DE JAN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ÁBIO VANDRÉ PELLENZ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5:00Z</dcterms:created>
  <dc:creator>*</dc:creator>
  <dc:description/>
  <cp:keywords/>
  <dc:language>en-US</dc:language>
  <cp:lastModifiedBy>Pref. Mun. Augusto Pestana</cp:lastModifiedBy>
  <cp:lastPrinted>2011-01-06T10:57:00Z</cp:lastPrinted>
  <dcterms:modified xsi:type="dcterms:W3CDTF">2011-01-19T17:24:00Z</dcterms:modified>
  <cp:revision>24</cp:revision>
  <dc:subject/>
  <dc:title>PORTARIA Nº 432/2004</dc:title>
</cp:coreProperties>
</file>