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MUNICIPAL Nº 1463 DE 25 DE JANEIRO DE 2011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hanging="0"/>
        <w:rPr/>
      </w:pPr>
      <w:r>
        <w:rPr>
          <w:rFonts w:cs="Arial" w:ascii="Arial" w:hAnsi="Arial"/>
          <w:sz w:val="24"/>
          <w:szCs w:val="24"/>
        </w:rPr>
        <w:t>Abre crédito especial no valor de R$ 6.200,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/>
      </w:pPr>
      <w:r>
        <w:rPr>
          <w:rFonts w:cs="Arial" w:ascii="Arial" w:hAnsi="Arial"/>
          <w:sz w:val="24"/>
          <w:szCs w:val="24"/>
        </w:rPr>
        <w:t>PAULO AFONSO ANEZI, PREFEITO MUNICIPAL DE AUGUSTO PESTANA em Exercício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9 – SECRETARIA MUNIC. DE AGRICULTURA E MEIO AMBIENTE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UNID. ORÇ: 01 – SECR. MUNIC. DE AGRICULTURA E MEIO AMBIENTE ATIVIDADE: 2.037 – MANUT. DOS SERV. DA SECR. AGRIC. DES. ECONOMICO.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04 – CONTRATAÇÃO POR TEMPO DETERMINADO.............R$ 6.200,00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aberto no artigo anterior, o superávit financeiro apurado no exercício anterior, no valor de R$ 6.200,00, da Fonte de Recursos 01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ab/>
        <w:t>GABINETE DO PREFEITO MUNICIPAL DE AUGUSTO PESTANA, EM 25 DE JANEI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5 DE JANEI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ÁBIO VANDRÉ PELLENZ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0:00Z</dcterms:created>
  <dc:creator>*</dc:creator>
  <dc:description/>
  <cp:keywords/>
  <dc:language>en-US</dc:language>
  <cp:lastModifiedBy>Pref. Mun. Augusto Pestana</cp:lastModifiedBy>
  <cp:lastPrinted>2011-01-25T09:20:00Z</cp:lastPrinted>
  <dcterms:modified xsi:type="dcterms:W3CDTF">2011-01-25T11:25:00Z</dcterms:modified>
  <cp:revision>7</cp:revision>
  <dc:subject/>
  <dc:title>PORTARIA Nº 432/2004</dc:title>
</cp:coreProperties>
</file>