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LEI MUNICIPAL Nº 1466 DE 2 DE FEVEREIRO DE 2011.</w:t>
      </w:r>
    </w:p>
    <w:p>
      <w:pPr>
        <w:pStyle w:val="Normal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  <w:t>Abre Crédito Especial no valor de R$ 32.000,00 e reduz dotação orçamentária.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9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ULO AFONSO ANEZI, PREFEITO MUNICIPAL DE AUGUSTO PESTANA EM EXERCÍCIO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ind w:right="199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aberto no orçamento vigente o seguinte Crédito Especia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ÃO: 10 – SECRETARIA DE SAÚDE E ASSISTE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D. ORÇ: 02 – FUNDO DE ASSISTENCIA 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IVIDADE: 2.058 – Assistência Social População de Baixa Renda</w:t>
      </w:r>
    </w:p>
    <w:p>
      <w:pPr>
        <w:pStyle w:val="Normal"/>
        <w:jc w:val="both"/>
        <w:rPr/>
      </w:pPr>
      <w:r>
        <w:rPr>
          <w:sz w:val="24"/>
          <w:szCs w:val="24"/>
        </w:rPr>
        <w:t>3.1.90.04 – Contratação por tempo determinado.............................R$ 32.000,00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t>Fonte de Recurso: 001 – Recurso Livre</w:t>
      </w:r>
    </w:p>
    <w:p>
      <w:pPr>
        <w:pStyle w:val="Normal"/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jc w:val="both"/>
        <w:rPr/>
      </w:pPr>
      <w:r>
        <w:rPr>
          <w:sz w:val="24"/>
          <w:szCs w:val="24"/>
        </w:rPr>
        <w:t>Art. 2º Servirá de recurso para dar cobertura ao crédito especial aberto no artigo anterior, a seguinte redu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ÃO: 10 – SECRETARIA DE SAÚDE E ASSISTENCIA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D. ORÇ: 02 – FUNDO DE ASSISTENCIA 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IVIDADE: 2.058 – Assistência Social População de Baixa Re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90.11– 267– Vencimentos e Vantagens Fixas – Pessoal Civil..R$ 32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3º Esta Lei entra em vigor n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/>
          <w:sz w:val="24"/>
          <w:szCs w:val="24"/>
        </w:rPr>
        <w:t>GABINETE DO VICE-PREFEITO MUNICIPAL EM EXERCÍCIO DE AUGUSTO PESTANA, EM 2 DE FEVEREIR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ulo Afonso Anezi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/>
          <w:sz w:val="24"/>
          <w:szCs w:val="24"/>
        </w:rPr>
        <w:t>EM 2 DE FEVEREI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ÁBIO VANDRÉ PELLENZ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4:00Z</dcterms:created>
  <dc:creator>*</dc:creator>
  <dc:description/>
  <cp:keywords/>
  <dc:language>en-US</dc:language>
  <cp:lastModifiedBy>Pref. Mun. Augusto Pestana</cp:lastModifiedBy>
  <cp:lastPrinted>2011-01-28T11:23:00Z</cp:lastPrinted>
  <dcterms:modified xsi:type="dcterms:W3CDTF">2011-02-02T19:03:00Z</dcterms:modified>
  <cp:revision>25</cp:revision>
  <dc:subject/>
  <dc:title>PORTARIA Nº 432/2004</dc:title>
</cp:coreProperties>
</file>