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LEI MUNICIPAL Nº 1467 DE 2 DE FEVEREIR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 Crédito Especial no valor de R$ 413,28.</w:t>
      </w:r>
    </w:p>
    <w:p>
      <w:pPr>
        <w:pStyle w:val="Normal"/>
        <w:ind w:left="34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4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AFONSO ANEZI, PREFEITO MUNICIPAL DE AUGUSTO PESTANA EM EXERCÍCIO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right="199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1º Fica aberto no orçamento vigente o seguinte Crédito Especial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ÃO: 06 – SECRETARIA MUNICIPAL DE FINANÇ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NID. ORÇ: 01 – SECRETARIA MUNICIPAL DE FINANÇ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UNÇÃO: 28 – ENCARGOS ESPECIA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UBFUNÇÃO: 845 – TRANSFERÊNCI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GRAMA: 0000 – OPERAÇÕES ESPECIAI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0.003 – DEVOLUÇÃO RECURSOS ESTADUAIS</w:t>
      </w:r>
    </w:p>
    <w:p>
      <w:pPr>
        <w:pStyle w:val="Normal"/>
        <w:rPr/>
      </w:pPr>
      <w:r>
        <w:rPr>
          <w:rFonts w:cs="Arial"/>
          <w:sz w:val="24"/>
          <w:szCs w:val="24"/>
        </w:rPr>
        <w:t>3.3.30.93.39 – Rio Grande do Sul.........................................................R$ 413,2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onte de Recursos: 1117 – Governo Estadual Canalização Águas Pluviais Habitação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2º Servirá de recurso para dar cobertura ao Crédito Especial aberto no artigo anterior, superávit do exercício anterior no valor de R$ 411,35 da Fonte de Recursos: 1117 – G. E. Canalização Águas Pluviais Habitação e a provável maior arrecadação no exercício, no valor de R$ 1,93 da Fonte de Recursos: 1117 – G. E. Canalização Águas Pluviais Habitaçã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" w:firstLine="720"/>
        <w:jc w:val="both"/>
        <w:rPr/>
      </w:pPr>
      <w:r>
        <w:rPr>
          <w:rFonts w:cs="Arial"/>
          <w:sz w:val="24"/>
          <w:szCs w:val="24"/>
        </w:rPr>
        <w:t>GABINETE DO VICE-PREFEITO MUNICIPAL EM EXERCÍCIO DE AUGUSTO PESTANA, EM 2 DE FEVER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ulo Afonso Anez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/>
      </w:pPr>
      <w:r>
        <w:rPr>
          <w:rFonts w:cs="Arial"/>
          <w:sz w:val="24"/>
          <w:szCs w:val="24"/>
        </w:rPr>
        <w:t>EM 2 DE FEVER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ÁBIO VANDRÉ PELLENZ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54:00Z</dcterms:created>
  <dc:creator>*</dc:creator>
  <dc:description/>
  <cp:keywords/>
  <dc:language>en-US</dc:language>
  <cp:lastModifiedBy>Pref. Mun. Augusto Pestana</cp:lastModifiedBy>
  <cp:lastPrinted>2011-01-28T11:23:00Z</cp:lastPrinted>
  <dcterms:modified xsi:type="dcterms:W3CDTF">2011-02-02T16:23:00Z</dcterms:modified>
  <cp:revision>31</cp:revision>
  <dc:subject/>
  <dc:title>PORTARIA Nº 432/2004</dc:title>
</cp:coreProperties>
</file>