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469 DE 1 DE MARÇ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3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right="319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1.044,72.</w:t>
      </w:r>
    </w:p>
    <w:p>
      <w:pPr>
        <w:pStyle w:val="Normal"/>
        <w:ind w:left="4956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berto no orçamento vigente o seguinte crédito especial: 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6 – SECRETARIA MUNICIPAL DE FINANÇA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ICIPAL DE FINANÇA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8 – ENCARGOS ESPECIAIS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SUBFUNÇÂO: 845 – TRANSFERENCIAS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000PROGRAMA: 0000 – OPERAÇÕES ESPECIAI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ÇÃO ESPECIAL - 0.009 – DEVOLUÇÃO RECURSOS FEDERAIS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4.4.20.93.00 – INDENIZAÇÕES E RESTITUIÇÕES..... .....................R$ 1.044,72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06 – MAPA - Patrulha Agrícola Colhedoras de Forragen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1.044,72, da Fonte de Recursos – 1.106 – MAPA Patrulha Agrícola Colhedora de Forragens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 DE MARÇ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02T10:01:00Z</cp:lastPrinted>
  <dcterms:modified xsi:type="dcterms:W3CDTF">2011-03-02T13:14:00Z</dcterms:modified>
  <cp:revision>33</cp:revision>
  <dc:subject/>
  <dc:title>PORTARIA Nº 432/2004</dc:title>
</cp:coreProperties>
</file>