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LEI MUNICIPAL Nº 1471 DE 10 DE MARÇO DE 2011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3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48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Município de Augusto Pestana a celebrar convênio para repassar de auxílio financeiro para a ACADESCA, abre crédito especial no valor de R$ 1.800,00 e dá outras providências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Art. 1º Fica o Poder Executivo Municipal de Augusto Pestana, autorizado a celebrar convênio de repasse de auxílio financeiro para a ACADESCA – Associação Comunitária Cadeado para o Desenvolvimento Cultural e Artístico de Augusto Pestana.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jc w:val="both"/>
        <w:rPr/>
      </w:pPr>
      <w:r>
        <w:rPr>
          <w:rFonts w:cs="Arial" w:ascii="Arial" w:hAnsi="Arial"/>
          <w:sz w:val="24"/>
          <w:szCs w:val="24"/>
        </w:rPr>
        <w:t>Art. 2º Os recursos deverão ser aplicados de acordo com o plano de aplicação apresentado pela entidade e as demais disposições legais previstas na Lei nº 107 de 21 de dezembro de 1993, que institui normas para a concessão de auxílios e subvenções.</w:t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jc w:val="both"/>
        <w:rPr/>
      </w:pPr>
      <w:r>
        <w:rPr>
          <w:rFonts w:cs="Arial" w:ascii="Arial" w:hAnsi="Arial"/>
          <w:sz w:val="24"/>
          <w:szCs w:val="24"/>
        </w:rPr>
        <w:t xml:space="preserve">Art. 3º Fica excepcionada, para efeitos desta Lei, as regras previstas nos artigos 4º, 5º e 6º da Lei 107 de 21 de dezembro de 1993, ficando dispensada a edição de Decreto e estabelecido até o dia 30 de março de 2011, o prazo para a entidade solicitar o auxílio.  </w:t>
      </w:r>
    </w:p>
    <w:p>
      <w:pPr>
        <w:pStyle w:val="Normal"/>
        <w:ind w:right="7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rPr/>
      </w:pPr>
      <w:r>
        <w:rPr>
          <w:rFonts w:cs="Arial" w:ascii="Arial" w:hAnsi="Arial"/>
          <w:sz w:val="24"/>
          <w:szCs w:val="24"/>
        </w:rPr>
        <w:t xml:space="preserve">Art. 4º Servirá de recurso para custear as despesas decorrentes desta Lei, o crédito especial aberto no orçamento, que faz parte integrante desta Lei. </w:t>
      </w:r>
    </w:p>
    <w:p>
      <w:pPr>
        <w:pStyle w:val="Normal"/>
        <w:ind w:right="7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rPr/>
      </w:pPr>
      <w:r>
        <w:rPr>
          <w:rFonts w:cs="Arial" w:ascii="Arial" w:hAnsi="Arial"/>
          <w:sz w:val="24"/>
          <w:szCs w:val="24"/>
        </w:rPr>
        <w:t>Art. 5º Fica aberto no orçamento vigente o seguinte Crédito Especial: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08 – SECRETARIA MUNIC. DE EDUCAÇÃO E CULTURA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D. ORÇ: 03 – DEMAIS DESPESAS DA EDUCAÇÃO E CULTURAL 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13 – CULTURAL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FUNÇÃO: 392 – DIFUSÃO CULTURAL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113 – DESENVOLVIMENTO CULTURAL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ÇÃO ESPECIAL: 0.012 – SUBVENÇÕES SOCIAIS A ENTIDADES CULTURAIS.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O: 4.4.50.42.00 – AUXÍLIOS                              R$             1.800,00</w:t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jc w:val="both"/>
        <w:rPr/>
      </w:pPr>
      <w:r>
        <w:rPr>
          <w:rFonts w:cs="Arial" w:ascii="Arial" w:hAnsi="Arial"/>
          <w:sz w:val="24"/>
          <w:szCs w:val="24"/>
        </w:rPr>
        <w:t>Art. 6º Servirá de recurso para dar cobertura ao crédito especial aberto no artigo anterior, o superávit financeiro apurado no exercício anterior, no valor de R$ 1.800,00, da Fonte de Recursos 01.</w:t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º Esta Lei entra em vigor na data de sua publicação.</w:t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UGUSTO PESTANA, EM 1</w:t>
      </w:r>
      <w:r>
        <w:rPr>
          <w:rFonts w:cs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 DE MARÇO DE 2011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</w:t>
      </w:r>
      <w:r>
        <w:rPr>
          <w:rFonts w:cs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 DE MARÇ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09:00Z</dcterms:created>
  <dc:creator>*</dc:creator>
  <dc:description/>
  <cp:keywords/>
  <dc:language>en-US</dc:language>
  <cp:lastModifiedBy>Pref. Mun. Augusto Pestana</cp:lastModifiedBy>
  <cp:lastPrinted>2011-03-14T11:02:00Z</cp:lastPrinted>
  <dcterms:modified xsi:type="dcterms:W3CDTF">2011-08-01T17:22:00Z</dcterms:modified>
  <cp:revision>34</cp:revision>
  <dc:subject/>
  <dc:title>PORTARIA Nº 432/2004</dc:title>
</cp:coreProperties>
</file>