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9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LEI MUNICIPAL Nº 1473 DE 10 DE MARÇO DE 2011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0" w:hanging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0" w:hanging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79" w:hanging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95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360" w:right="199" w:firstLine="3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360" w:right="199" w:firstLine="3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360" w:right="199" w:firstLine="3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105 – CONSTRUÇÃO DE PASSEIS PÚBLICOS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 – OBRAS E INSTALAÇÕES.................................................R$ 25.537,4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19 – Ministério Cidades Asfalto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09 – PAVIMENTAÇÃO ASFÁLTIC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 – OBRAS E INSTALAÇÕES................................................R$ 169.462,6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119 – Ministério Cidades Asfalto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Convênio com o Ministério das Cidades, no valor de R$ 195.000,00, da Fonte de Recursos: 1119 – Ministério Cidades Asfalto.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Esta Lei entra em vigor na data de sua publicação.</w:t>
      </w:r>
    </w:p>
    <w:p>
      <w:pPr>
        <w:pStyle w:val="Normal"/>
        <w:ind w:right="7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1</w:t>
      </w:r>
      <w:r>
        <w:rPr>
          <w:rFonts w:cs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DE MARÇ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7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</w:t>
      </w:r>
      <w:r>
        <w:rPr>
          <w:rFonts w:cs="Arial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 xml:space="preserve">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09:00Z</dcterms:created>
  <dc:creator>*</dc:creator>
  <dc:description/>
  <cp:keywords/>
  <dc:language>en-US</dc:language>
  <cp:lastModifiedBy>Pref. Mun. Augusto Pestana</cp:lastModifiedBy>
  <cp:lastPrinted>2011-03-07T09:23:00Z</cp:lastPrinted>
  <dcterms:modified xsi:type="dcterms:W3CDTF">2011-03-10T12:45:00Z</dcterms:modified>
  <cp:revision>79</cp:revision>
  <dc:subject/>
  <dc:title>PORTARIA Nº 432/2004</dc:title>
</cp:coreProperties>
</file>