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487 DE 3 DE MAIO DE 2011.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3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4.024,63.</w:t>
      </w:r>
    </w:p>
    <w:p>
      <w:pPr>
        <w:pStyle w:val="Normal"/>
        <w:ind w:right="79" w:firstLine="3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3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3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3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6 – SECRETARIA MUNICIPAL DE FINANÇAS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MUNICIPAL DE FINANÇAS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08 – Manutenção dos Serv. Fiscalização e Tributação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3.1.90.92.00 – Despesas de Exercícios Anteriores.................................R$ 4.024,63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, no valor de R$ 4.024,63, da Fonte de Recursos: 001- Recursos Livres.</w:t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7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3 DE MAI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3 DE MAI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9:00Z</dcterms:created>
  <dc:creator>*</dc:creator>
  <dc:description/>
  <cp:keywords/>
  <dc:language>en-US</dc:language>
  <cp:lastModifiedBy>Pref. Mun. Augusto Pestana</cp:lastModifiedBy>
  <cp:lastPrinted>2011-04-05T11:01:00Z</cp:lastPrinted>
  <dcterms:modified xsi:type="dcterms:W3CDTF">2011-05-03T12:12:00Z</dcterms:modified>
  <cp:revision>97</cp:revision>
  <dc:subject/>
  <dc:title>PORTARIA Nº 432/2004</dc:title>
</cp:coreProperties>
</file>