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75 DE 25 DE ABRIL DE 2012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.500,00.</w:t>
      </w:r>
    </w:p>
    <w:p>
      <w:pPr>
        <w:pStyle w:val="Normal"/>
        <w:ind w:left="48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7 – SECRET. MUNICIPAL DE OBRAS E SERVIÇOS PÚBLICO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. MUNICIPAL DE OBRAS E SERVIÇOS PÚBLICO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13 – Pavimentação com Pedras irregulares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92 – Despesas de Exercícios Anteriores..............................R$ 1.500,00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1.500,00, da Fonte de Recursos: 001 – Recursos Livres.</w:t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3º - Esta Lei entra em vigor na data de sua publicação.</w:t>
      </w:r>
    </w:p>
    <w:p>
      <w:pPr>
        <w:pStyle w:val="Normal"/>
        <w:ind w:right="-25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5 DE ABRIL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/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25 DE ABRIL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4-25T11:38:00Z</dcterms:modified>
  <cp:revision>142</cp:revision>
  <dc:subject/>
  <dc:title>PORTARIA Nº 432/2004</dc:title>
</cp:coreProperties>
</file>