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4/2025</w:t>
      </w:r>
    </w:p>
    <w:p>
      <w:pPr>
        <w:pStyle w:val="Heading"/>
        <w:rPr>
          <w:szCs w:val="24"/>
        </w:rPr>
      </w:pPr>
      <w:r>
        <w:rPr/>
        <w:t>PROFESSOR (A) DE EDUCAÇÃO INFANTIL E SÉRIES INICIAIS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PRELIMINAR DAS INSCRIÇÕES E DA CLASSIFICAÇÃO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e da classificação do </w:t>
      </w:r>
      <w:r>
        <w:rPr>
          <w:b/>
          <w:szCs w:val="24"/>
        </w:rPr>
        <w:t>Processo Seletivo Emergencial Nº04/2025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OFESSOR (A) DE EDUCAÇÃO INFANTIL E SÉRIES INICIAIS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>FRANCIELI ALINE KUNZ FRONER- 7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MELA DE OLIVEIRA MORAIS CARVALHO- 15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ULA RENATA DOS SANTOS- 18º Luga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>SUELEN TAIS MAEHLER- 23</w:t>
      </w:r>
      <w:r>
        <w:rPr>
          <w:b w:val="false"/>
          <w:sz w:val="22"/>
          <w:szCs w:val="22"/>
          <w:u w:val="none"/>
        </w:rPr>
        <w:t>º</w:t>
      </w:r>
      <w:r>
        <w:rPr>
          <w:sz w:val="22"/>
          <w:szCs w:val="22"/>
          <w:u w:val="none"/>
        </w:rPr>
        <w:t xml:space="preserve">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  <w:t>ALINE BARBARA SCHMELING WICHNIESKI- 27º Luga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  <w:lang w:val="en-US"/>
        </w:rPr>
        <w:t>JOSIANE LAIS KERBER- 29</w:t>
      </w:r>
      <w:r>
        <w:rPr>
          <w:b w:val="false"/>
          <w:sz w:val="22"/>
          <w:szCs w:val="22"/>
          <w:u w:val="none"/>
          <w:lang w:val="en-US"/>
        </w:rPr>
        <w:t>º</w:t>
      </w:r>
      <w:r>
        <w:rPr>
          <w:sz w:val="22"/>
          <w:szCs w:val="22"/>
          <w:u w:val="none"/>
          <w:lang w:val="en-US"/>
        </w:rPr>
        <w:t xml:space="preserve">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ILA TISOTT BARASUOL- 44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IANA PASSOS PINHEIRO- 46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IA DENISE GRIEBELER- 48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TIUSSE TEIXEIRA CIOTTI- 49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ARBARA SIQUEIRA- 56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IVIAN CAROLINE WILDNER DA LUZ- 62º Lugar</w:t>
      </w:r>
    </w:p>
    <w:p>
      <w:pPr>
        <w:pStyle w:val="TextBody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ica estipulado o dia de 11 de fevereiro para eventuais interposições de recursos referente as inscrições e classificaçã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0 DE FEVEREIRO DE 202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SÉRGIO LUÍS NEUBERGER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0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LÓVIS ROBERTO CONRAD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2:00Z</dcterms:created>
  <dc:creator>Usuario</dc:creator>
  <dc:description/>
  <cp:keywords/>
  <dc:language>en-US</dc:language>
  <cp:lastModifiedBy>user02</cp:lastModifiedBy>
  <cp:lastPrinted>2025-02-10T14:23:00Z</cp:lastPrinted>
  <dcterms:modified xsi:type="dcterms:W3CDTF">2025-02-10T17:24:00Z</dcterms:modified>
  <cp:revision>4</cp:revision>
  <dc:subject/>
  <dc:title>PORTARIA Nº 432/2004</dc:title>
</cp:coreProperties>
</file>