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4/2025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EDITAL DE CONVOCAÇÃO Nº01/2025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ROFESSOR DE EDUCAÇÃO INFANTIL E SÉRIES INICIAI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SÉRGIO LUÍS NEUBERGER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4/2025, </w:t>
      </w:r>
      <w:r>
        <w:rPr/>
        <w:t xml:space="preserve"> a 1</w:t>
      </w:r>
      <w:r>
        <w:rPr>
          <w:b/>
          <w:bCs/>
        </w:rPr>
        <w:t xml:space="preserve">º </w:t>
      </w:r>
      <w:r>
        <w:rPr>
          <w:bCs/>
        </w:rPr>
        <w:t>(primeira</w:t>
      </w:r>
      <w:r>
        <w:rPr/>
        <w:t>), 2</w:t>
      </w:r>
      <w:r>
        <w:rPr>
          <w:bCs/>
        </w:rPr>
        <w:t>º(segunda) e 3º(terceira)</w:t>
      </w:r>
      <w:r>
        <w:rPr/>
        <w:t xml:space="preserve"> colocada, abaixo relacionados, para que compareçam junto à Secretaria de Administração para contratação, de forma temporária, no cargo de PROFESSOR DE EDUCAÇÃO INFANTIL E SÉRIES INICIAIS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DE EDUCAÇÃO INFANTIL E SÉRIES INICIAI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RANCIELI ALINE KUNZ FRONE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MELA DE OLIVEIRA MORAIS CARVALHO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ULA RENATA DOS SANTOS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3 DE FEVEREIRO DE 2025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right"/>
        <w:rPr/>
      </w:pPr>
      <w:r>
        <w:rPr/>
        <w:t>SÉRGIO LUÍS NEUBERGER</w:t>
      </w:r>
      <w:r>
        <w:rPr>
          <w:b/>
          <w:szCs w:val="24"/>
        </w:rPr>
        <w:t xml:space="preserve"> 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3 DE FEVEREIRO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CLÓVIS ROBERTO CONRAD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o Municipal de Administraçã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00Z</dcterms:created>
  <dc:creator>Usuario</dc:creator>
  <dc:description/>
  <cp:keywords/>
  <dc:language>en-US</dc:language>
  <cp:lastModifiedBy>user02</cp:lastModifiedBy>
  <cp:lastPrinted>2025-01-06T09:21:00Z</cp:lastPrinted>
  <dcterms:modified xsi:type="dcterms:W3CDTF">2025-02-13T12:10:00Z</dcterms:modified>
  <cp:revision>3</cp:revision>
  <dc:subject/>
  <dc:title>PORTARIA Nº 432/2004</dc:title>
</cp:coreProperties>
</file>