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2/2025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2/2025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ROFESSOR DE EDUCAÇÃO INFANTIL E SÉRIES INICIAIS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SÉRGIO LUÍS NEUBERGER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2/2025, </w:t>
      </w:r>
      <w:r>
        <w:rPr/>
        <w:t xml:space="preserve"> o 3º (terceiro) colocado, abaixo relacionado, para que compareça junto à Secretaria de Administração para contratação, de forma temporária, no cargo de PROFESSOR DE EDUCAÇÃO INFANTIL E SÉRIES INICIAIS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DE EDUCAÇÃO INFANTIL E SÉRIES INICIAI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AULA RENATA DOS SANTOS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5 DE FEVEREIRO DE 2025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right"/>
        <w:rPr>
          <w:b/>
          <w:b/>
          <w:szCs w:val="24"/>
        </w:rPr>
      </w:pPr>
      <w:r>
        <w:rPr>
          <w:b/>
        </w:rPr>
        <w:t>SÉRGIO LUÍS NEUBERGER</w:t>
      </w:r>
      <w:r>
        <w:rPr>
          <w:b/>
          <w:szCs w:val="24"/>
        </w:rPr>
        <w:t xml:space="preserve"> 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5 DE FEVEREIRO DE 202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DRIANE FÁTIMA DE BONI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a Municipal de Administração Interina</w:t>
      </w:r>
    </w:p>
    <w:p>
      <w:pPr>
        <w:pStyle w:val="Default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2/2025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1/2025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PROFESSOR DE EDUCAÇÃO INFANTIL E SÉRIES INICIAIS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SÉRGIO LUÍS NEUBERGER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2/2025, </w:t>
      </w:r>
      <w:r>
        <w:rPr/>
        <w:t xml:space="preserve"> o 1º (primeiro) e o 2º (segundo) colocados, abaixo relacionados, para que compareçam junto à Secretaria de Administração para contratação, de forma temporária, no cargo de PROFESSOR DE EDUCAÇÃO INFANTIL E SÉRIES INICIAIS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DE EDUCAÇÃO INFANTIL E SÉRIES INICIAI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DIRLEIA KATIA MULLER</w:t>
      </w:r>
    </w:p>
    <w:p>
      <w:pPr>
        <w:pStyle w:val="TextBody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PAOLA TIMM PAVANI DE ALMEID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4 DE FEVEREIRO DE 2025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right"/>
        <w:rPr>
          <w:b/>
          <w:b/>
          <w:szCs w:val="24"/>
        </w:rPr>
      </w:pPr>
      <w:r>
        <w:rPr>
          <w:b/>
        </w:rPr>
        <w:t>SÉRGIO LUÍS NEUBERGER</w:t>
      </w:r>
      <w:r>
        <w:rPr>
          <w:b/>
          <w:szCs w:val="24"/>
        </w:rPr>
        <w:t xml:space="preserve"> 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4 DE FEVEREIRO DE 202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DRIANE FÁTIMA DE BONI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a Municipal de Administração Interina</w:t>
      </w:r>
    </w:p>
    <w:p>
      <w:pPr>
        <w:pStyle w:val="Default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2:00Z</dcterms:created>
  <dc:creator>Usuario</dc:creator>
  <dc:description/>
  <cp:keywords/>
  <dc:language>en-US</dc:language>
  <cp:lastModifiedBy>Particular</cp:lastModifiedBy>
  <cp:lastPrinted>2025-01-06T09:21:00Z</cp:lastPrinted>
  <dcterms:modified xsi:type="dcterms:W3CDTF">2025-02-05T12:29:00Z</dcterms:modified>
  <cp:revision>5</cp:revision>
  <dc:subject/>
  <dc:title>PORTARIA Nº 432/2004</dc:title>
</cp:coreProperties>
</file>