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1/2025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01/2025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u w:val="single"/>
        </w:rPr>
        <w:t>MONITOR DE ESCOL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 xml:space="preserve">SERGIO LUIS NEUBERGER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1/2025, </w:t>
      </w:r>
      <w:r>
        <w:rPr/>
        <w:t xml:space="preserve"> o 1º (primeiro) colocado ao 28º (vigésimo oitavo) colocado no Processo Seletivo Emergencial Nº 01/2025, abaixo relacionado para que compareça junto à Secretaria de Administração para contratação de forma temporária, no cargo de  Monitor de Escola , carga horária de 40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>MONITOR DE ESCOLA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ARBARA SIQUEIR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NDRA CAROLINA CARRÉ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VIAN CAROLINE WILDNER DA LUZ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LI TERESINHA DE OLIVEIR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TIMM PAVANI DE ALMEID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CIMARA SILVA CEREZER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VANE BERNARDI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SICA DUARTE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A CELOÍ MEDKE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SSANDRA BRISSOW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REN MORAES RODRIGUE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IANE DENISE GOERGEN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RA GIOVANA OLIVEIRA MACHADO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ILHERME AUGUSTO JUNG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ANA TEIXEIR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I GHISLENI GRAUNKE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SLA NUNES SCHMALZ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INARA DUMKE MOUR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LAINE CRISTINA WILDNER VAN DER HAM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OS VENICIO SOARDI DE MOUR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IMAR RAMOS BARBOSA MENDONÇ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ISTIANE RAFAELA GIONGO DA SILV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IANE VALENDORF OLIVEIRA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 LUCIA HAUPT RIBEIRO SOARES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NIFER FERNANDES RIBEIRO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RNANDA JANINE SILVA DA CRUZ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OVANA MAINARDI JANTSCH</w:t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OLA CRISTIANE KRAULICH DE MELLO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úteis a contar desta data, podendo este prazo, ser revalidado por mais 02 (dois) dias úteis, mediante solicitação por escrito do selecionad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13 DE FEVEREIRO DE 2025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/>
        <w:t>SERGIO LUIS NEUBERGER</w:t>
      </w:r>
    </w:p>
    <w:p>
      <w:pPr>
        <w:pStyle w:val="TextBody"/>
        <w:ind w:firstLine="5040"/>
        <w:rPr/>
      </w:pPr>
      <w:r>
        <w:rPr>
          <w:szCs w:val="24"/>
        </w:rPr>
        <w:t xml:space="preserve">                    </w:t>
      </w: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3 DE FEVEREIRO DE 202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26:00Z</dcterms:created>
  <dc:creator>Usuario</dc:creator>
  <dc:description/>
  <cp:keywords/>
  <dc:language>en-US</dc:language>
  <cp:lastModifiedBy>user02</cp:lastModifiedBy>
  <cp:lastPrinted>2024-02-27T08:37:00Z</cp:lastPrinted>
  <dcterms:modified xsi:type="dcterms:W3CDTF">2025-02-13T16:01:00Z</dcterms:modified>
  <cp:revision>4</cp:revision>
  <dc:subject/>
  <dc:title>PORTARIA Nº 432/2004</dc:title>
</cp:coreProperties>
</file>