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01/2025</w:t>
      </w:r>
    </w:p>
    <w:p>
      <w:pPr>
        <w:pStyle w:val="Heading"/>
        <w:rPr>
          <w:szCs w:val="24"/>
        </w:rPr>
      </w:pPr>
      <w:r>
        <w:rPr>
          <w:szCs w:val="24"/>
        </w:rPr>
        <w:t>MONITOR DE ESCOLA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DO RESULTADO FINAL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>SERGIO LUIS NEUBERGER</w:t>
      </w:r>
      <w:r>
        <w:rPr>
          <w:b/>
          <w:szCs w:val="24"/>
        </w:rPr>
        <w:t>, PREFEITO MUNICIPAL DE AUGUSTO PESTANA</w:t>
      </w:r>
      <w:r>
        <w:rPr>
          <w:szCs w:val="24"/>
        </w:rPr>
        <w:t xml:space="preserve">, Estado do Rio Grande Do Sul, no uso de suas atribuições legais, torna público o resultado final do </w:t>
      </w:r>
      <w:r>
        <w:rPr>
          <w:b/>
          <w:szCs w:val="24"/>
        </w:rPr>
        <w:t>Processo Seletivo Emergencial Nº01/2025</w:t>
      </w:r>
      <w:r>
        <w:rPr>
          <w:szCs w:val="24"/>
        </w:rPr>
        <w:t>. Segue abaixo a lista dos inscritos e pontuação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 w:val="22"/>
          <w:szCs w:val="24"/>
        </w:rPr>
      </w:pPr>
      <w:r>
        <w:rPr>
          <w:sz w:val="22"/>
          <w:szCs w:val="24"/>
        </w:rPr>
        <w:t>MONITOR DE ESCOLA:</w:t>
      </w:r>
    </w:p>
    <w:p>
      <w:pPr>
        <w:pStyle w:val="Heading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ARBARA SIQUEIRA- 45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ANDRA CAROLINA CARRÉ- 3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VIAN CAROLINE WILDNER DA LUZ- 3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LI TERESINHA DE OLIVEIRA- 25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OLA TIMM PAVANI DE ALMEIDA- 2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MARA SILVA CEREZER- 2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VANE BERNARDI- 2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SICA DUARTE- 1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A CELOÍ MEDKE- 1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SSANDRA BRISSOW- 1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REN MORAES RODRIGUES- 1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TIANE DENISE GOERGEN- 1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RA GIOVANA OLIVEIRA MACHADO- 1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ILHERME AUGUSTO JUNG- 1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IANA TEIXEIRA- 1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OLI GHISLENI GRAUNKE- 1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SLA NUNES SCHMALZ- 1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INARA DUMKE MOURA- 1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LAINE CRISTINA WILDNER VAN DER HAM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OS VENICIO SOARDI DE MOURA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IMAR RAMOS BARBOSA MENDONÇA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STIANE RAFAELA GIONGO DA SILVA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IANE VALENDORF OLIVEIRA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 LUCIA HAUPT RIBEIRO SOARES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NIFER FERNANDES RIBEIRO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A JANINE SILVA DA CRUZ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OVANA MAINARDI JANTSCH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OLA CRISTIANE KRAULICH DE MELLO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ORIA ROBERTA MARQUES DA SILVA CARVALHO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EZZA LAIS PEREIRA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ELEN ELIANA DE BRITO PINHEIRO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ABEL DE OLIVEIRA FRANCO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QUEL AMARANTE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IANE GONÇALVES DA SILVA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JENIELE PINHEIRO DE BRITO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ITE INES SANGALLI FALLER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MYLLI RAFAELA BARBOSA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STINA DA SILVA REIS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LÍ APARECIDA PORTO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SCILA SCHEER DA COSTA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 ALZIRA WITTCKIND MENDES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ICA RODRIGUES FRANCO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A GISELI SCHUNEMANN RUVER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HIELE DA SILVA RUIZ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NA LETÍCIA DE ASSUNÇÃO BENTO DA CRUZ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IR RENI SATUR DE LIMA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ANA FATIMA DA SILVA CORREIA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RISSA ECHE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IUSCA FANK DIAS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ARA DOCELINA DE OLIVEIRA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RINA CARLESSO PRADO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IANA DA SILVA MACUGLIA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BIANE PEREIRA MENDONÇA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ELI DOS SANTOS HEISLER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ELI LEAL AIRES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SICA DE MOURA RODRIGUES DOS SANTOS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RINE RIBEIRO MARIANO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IS AMARANTE MACHADO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ZETE ROQUE DE PAULA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SSANDRA PORTELLA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ANA RAIANA ASSUNÇÃO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DIANE DA SILVA MORAIS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BIANE ROPKE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ARA MOUSQUER ZARTH- 0 Ponto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ELEN CARDOSO BUENO- 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 w:val="22"/>
          <w:szCs w:val="22"/>
        </w:rPr>
        <w:t>ZENAIDE DA SILVA- 0 Ponto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13 DE FEVEREIR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040"/>
        <w:jc w:val="right"/>
        <w:rPr/>
      </w:pPr>
      <w:r>
        <w:rPr>
          <w:szCs w:val="20"/>
        </w:rPr>
        <w:t>SERGIO LUIS NEUBERGER</w:t>
      </w:r>
      <w:r>
        <w:rPr>
          <w:lang w:val="en-US"/>
        </w:rPr>
        <w:t xml:space="preserve">      </w:t>
      </w:r>
      <w:r>
        <w:rPr>
          <w:b/>
          <w:lang w:val="en-US"/>
        </w:rPr>
        <w:t>Prefeito Municipa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GISTRE-SE E PUBLIQUE-SE</w:t>
      </w:r>
    </w:p>
    <w:p>
      <w:pPr>
        <w:pStyle w:val="Normal"/>
        <w:jc w:val="both"/>
        <w:rPr/>
      </w:pPr>
      <w:r>
        <w:rPr/>
        <w:t>EM 13 DE FEVEREIRO DE 202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CLÓVIS ROBERTO CONRAD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Secretári</w:t>
      </w:r>
      <w:r>
        <w:rPr>
          <w:b/>
        </w:rPr>
        <w:t>o</w:t>
      </w:r>
      <w:r>
        <w:rPr>
          <w:b/>
          <w:lang w:val="en-US"/>
        </w:rPr>
        <w:t xml:space="preserve"> Municipal de Administraçã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06:00Z</dcterms:created>
  <dc:creator>Usuario</dc:creator>
  <dc:description/>
  <cp:keywords/>
  <dc:language>en-US</dc:language>
  <cp:lastModifiedBy>user02</cp:lastModifiedBy>
  <cp:lastPrinted>2025-02-12T15:45:00Z</cp:lastPrinted>
  <dcterms:modified xsi:type="dcterms:W3CDTF">2025-02-12T18:58:00Z</dcterms:modified>
  <cp:revision>3</cp:revision>
  <dc:subject/>
  <dc:title>PORTARIA Nº 432/2004</dc:title>
</cp:coreProperties>
</file>