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01/2025</w:t>
      </w:r>
    </w:p>
    <w:p>
      <w:pPr>
        <w:pStyle w:val="Heading"/>
        <w:rPr>
          <w:szCs w:val="24"/>
        </w:rPr>
      </w:pPr>
      <w:r>
        <w:rPr>
          <w:szCs w:val="24"/>
        </w:rPr>
        <w:t>MONITOR DE ESCOL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O RESULTADO PRELIMINA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SERGIO LUIS NEUBERGER</w:t>
      </w:r>
      <w:r>
        <w:rPr>
          <w:b/>
          <w:szCs w:val="24"/>
        </w:rPr>
        <w:t>, PREFEITO MUNICIPAL DE AUGUSTO PESTANA</w:t>
      </w:r>
      <w:r>
        <w:rPr>
          <w:szCs w:val="24"/>
        </w:rPr>
        <w:t xml:space="preserve">, Estado do Rio Grande Do Sul, no uso de suas atribuições legais, torna público o resultado preliminar dos inscritos do </w:t>
      </w:r>
      <w:r>
        <w:rPr>
          <w:b/>
          <w:szCs w:val="24"/>
        </w:rPr>
        <w:t>Processo Seletivo Emergencial Nº01/2025</w:t>
      </w:r>
      <w:r>
        <w:rPr>
          <w:szCs w:val="24"/>
        </w:rPr>
        <w:t>. Segue abaixo a lista dos inscritos e pontuação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MONITOR DE ESCOLA: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ALESSANDRA BRISSOW- 1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ALESSANDRA PORTELLA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ANA LUCIA HAUPT RIBEIRO SOARES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ANDREZZA LAIS PEREIRA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BARBARA SIQUEIRA- 45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BRUNA LETÍCIA DE ASSUNÇÃO BENTO DA CRUZ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CATIUSCA FANK DIAS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CELIANE VALENDORF OLIVEIRA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CRISTIANE RAFAELA GIONGO DA SILVA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CRISTINA DA SILVA REIS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DAIANA DA SILVA MACUGLIA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DIOVANA MAINARDI JANTSCH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DJENIELE PINHEIRO DE BRITO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ELAINE CRISTINA WILDNER VAN DER HAM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ELENIR RENI SATUR DE LIMA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ERICA RODRIGUES FRANCO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FABIANE PEREIRA MENDONÇA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FABIANE ROPKE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FERNANDA JANINE SILVA DA CRUZ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FRANCIELI LEAL AIRES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GEOVANE BERNARDI- 2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GUILHERME AUGUSTO JUNG- 1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ISABEL DE OLIVEIRA FRANCO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JAIANE GONÇALVES DA SILVA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JENIFER FERNANDES RIBEIRO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JESSICA DE MOURA RODRIGUES DOS SANTOS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JESSICA DUARTE- 1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JOANA RAIANA ASSUNÇÃO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JUDITE INES SANGALLI FALLER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JULIANA TEIXEIRA- 1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KAMYLLI RAFAELA BARBOSA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LARISSA ECHE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LIDIANE DA SILVA MORAIS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LUCIMARA SILVA CEREZER- 2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MAIARA DOCELINA DE OLIVEIRA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MAIARA MOUSQUER ZARTH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MARCIANA FATIMA DA SILVA CORREIA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MARCOS VENICIO SOARDI DE MOURA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MARIA ALZIRA WITTCKIND MENDES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MARIZETE ROQUE DE PAULA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MARLI TERESINHA DE OLIVEIRA- 25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MATHIELE DA SILVA RUIZ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NARA CELOI MEDKE- 1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NICOLI GHISLENI GRAUNKE- 1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PAOLA CRISTIANE KRAULICH DE MELLO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PAOLA TIMM PAVANI DE ALMEIDA- 2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PRISCILA SCHEER DA COSTA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QUEREN MORAES RODRIGUES- 1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RAQUEL AMARANTE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ROZIMAR RAMOS BARBOSA MENDONÇA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RUBIELI DOS SANTOS HEISLER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SABRINA CARLESSO PRADO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SABRINE RIBEIRO MARIANO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SANDRA CAROLINA CARRÉ- 3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SARA GIOVANA OLIVEIRA MACHADO- 1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SUELEN CARDOSO BUENO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SUELEN ELIANA DE BRITO PINHEIRO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TAINARA DUMKE MOURA- 1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TAIS AMARANTE MACHADO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TATIANE DENISE GOERGEN</w:t>
      </w:r>
      <w:r>
        <w:rPr>
          <w:sz w:val="20"/>
          <w:u w:val="none"/>
          <w:lang w:val="en-US"/>
        </w:rPr>
        <w:t>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VANELÍ APARECIDA PORTO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VITORIA ROBERTA MARQUES DA SILVA CARVALHO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VIVIAN CAROLINE WILDNER DA LUZ- 3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w:t>WISLA NUNES SCHMALZ- 1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ZARA GISELI SCHUNEMANN RUVER- 0 Pontos</w:t>
      </w:r>
    </w:p>
    <w:p>
      <w:pPr>
        <w:pStyle w:val="Heading"/>
        <w:numPr>
          <w:ilvl w:val="0"/>
          <w:numId w:val="2"/>
        </w:numPr>
        <w:jc w:val="left"/>
        <w:rPr>
          <w:sz w:val="20"/>
          <w:u w:val="none"/>
        </w:rPr>
      </w:pPr>
      <w:r>
        <w:rPr>
          <w:sz w:val="20"/>
          <w:u w:val="none"/>
        </w:rPr>
        <w:t>ZENAIDE DA SILVA</w:t>
      </w:r>
      <w:r>
        <w:rPr>
          <w:sz w:val="20"/>
          <w:u w:val="none"/>
          <w:lang w:val="en-US"/>
        </w:rPr>
        <w:t>- 0 Pontos</w:t>
      </w:r>
    </w:p>
    <w:p>
      <w:pPr>
        <w:pStyle w:val="TextBody"/>
        <w:rPr>
          <w:b/>
          <w:b/>
          <w:sz w:val="20"/>
          <w:szCs w:val="24"/>
          <w:u w:val="none"/>
          <w:lang w:val="en-US"/>
        </w:rPr>
      </w:pPr>
      <w:r>
        <w:rPr>
          <w:b/>
          <w:sz w:val="20"/>
          <w:szCs w:val="24"/>
          <w:u w:val="none"/>
          <w:lang w:val="en-US"/>
        </w:rPr>
      </w:r>
    </w:p>
    <w:p>
      <w:pPr>
        <w:pStyle w:val="TextBody"/>
        <w:ind w:left="708" w:hanging="0"/>
        <w:rPr>
          <w:b/>
          <w:b/>
          <w:szCs w:val="24"/>
        </w:rPr>
      </w:pPr>
      <w:r>
        <w:rPr>
          <w:szCs w:val="24"/>
        </w:rPr>
        <w:t>Fica o dia 07/02/2025 definido para interposição de recursos em relação a pontuação dos inscritos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06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040"/>
        <w:jc w:val="right"/>
        <w:rPr/>
      </w:pPr>
      <w:r>
        <w:rPr>
          <w:szCs w:val="20"/>
        </w:rPr>
        <w:t>SERGIO LUIS NEUBERGER</w:t>
      </w:r>
      <w:r>
        <w:rPr>
          <w:lang w:val="en-US"/>
        </w:rPr>
        <w:t xml:space="preserve">      </w:t>
      </w:r>
      <w:r>
        <w:rPr>
          <w:b/>
          <w:lang w:val="en-US"/>
        </w:rPr>
        <w:t>Prefeito Municip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ISTRE-SE E PUBLIQUE-SE</w:t>
      </w:r>
    </w:p>
    <w:p>
      <w:pPr>
        <w:pStyle w:val="Normal"/>
        <w:jc w:val="both"/>
        <w:rPr/>
      </w:pPr>
      <w:r>
        <w:rPr/>
        <w:t>EM 06 DE FEVEREIRO DE 202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DRIANE FATIMA DE BONI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ecretári</w:t>
      </w:r>
      <w:r>
        <w:rPr>
          <w:b/>
        </w:rPr>
        <w:t>a</w:t>
      </w:r>
      <w:r>
        <w:rPr>
          <w:b/>
          <w:lang w:val="en-US"/>
        </w:rPr>
        <w:t xml:space="preserve"> Municipal de Administração</w:t>
      </w:r>
      <w:r>
        <w:rPr>
          <w:b/>
        </w:rPr>
        <w:t xml:space="preserve"> Interin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46:00Z</dcterms:created>
  <dc:creator>Usuario</dc:creator>
  <dc:description/>
  <cp:keywords/>
  <dc:language>en-US</dc:language>
  <cp:lastModifiedBy>user02</cp:lastModifiedBy>
  <cp:lastPrinted>2025-02-06T15:41:00Z</cp:lastPrinted>
  <dcterms:modified xsi:type="dcterms:W3CDTF">2025-02-06T18:47:00Z</dcterms:modified>
  <cp:revision>3</cp:revision>
  <dc:subject/>
  <dc:title>PORTARIA Nº 432/2004</dc:title>
</cp:coreProperties>
</file>