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pPr>
      <w:r>
        <w:rPr>
          <w:rFonts w:cs="Tahoma" w:ascii="Tahoma" w:hAnsi="Tahoma"/>
          <w:b/>
          <w:spacing w:val="14"/>
          <w:sz w:val="20"/>
          <w:szCs w:val="20"/>
        </w:rPr>
        <w:t>EDITAL DE PREGÃO ELETRÔNICO SRP Nº 15/2024</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589/2024</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 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s>
        <w:ind w:left="851" w:right="-1" w:firstLine="4111"/>
        <w:jc w:val="both"/>
        <w:rPr>
          <w:rFonts w:ascii="Tahoma" w:hAnsi="Tahoma" w:cs="Tahoma"/>
          <w:b/>
          <w:b/>
          <w:sz w:val="20"/>
          <w:szCs w:val="20"/>
        </w:rPr>
      </w:pPr>
      <w:r>
        <w:rPr>
          <w:rFonts w:cs="Tahoma" w:ascii="Tahoma" w:hAnsi="Tahoma"/>
          <w:b/>
          <w:sz w:val="20"/>
          <w:szCs w:val="20"/>
        </w:rPr>
        <w:t>REGISTRO  DE PREÇO PARA FUTURA E EVENTUAL AQUISIÇÃO DE GENEROS ALIMENTICIOS, PARA ENTREGA FRACIONADA, DE ACORDO COM AS NECESSIDADES, PRAZOS E QUANTIDADES QUE VIEREM A SER SOLICITADAS, PELAS DIVERSAS SECRETARIAS DO MUNICIPIO.</w:t>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em exercício  Sr. Darci Sallet,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firstLine="284"/>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no dia 11/07/2024, às 08:30hrs</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TextBodyIndent"/>
        <w:widowControl/>
        <w:numPr>
          <w:ilvl w:val="1"/>
          <w:numId w:val="14"/>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REGISTRO DE PREÇO PARA FUTURA E EVENTUAL AQUISIÇÃO DE GENEROS ALIMENTICIOS</w:t>
      </w:r>
      <w:r>
        <w:rPr>
          <w:rFonts w:cs="Tahoma" w:ascii="Tahoma" w:hAnsi="Tahoma"/>
          <w:sz w:val="20"/>
        </w:rPr>
        <w:t xml:space="preserve"> conforme especificações constantes no Termo de Referência - Anexo – I, deste edital.</w:t>
      </w:r>
    </w:p>
    <w:p>
      <w:pPr>
        <w:pStyle w:val="TextBodyIndent"/>
        <w:widowControl/>
        <w:tabs>
          <w:tab w:val="clear" w:pos="708"/>
          <w:tab w:val="left" w:pos="426" w:leader="none"/>
          <w:tab w:val="left" w:pos="851" w:leader="none"/>
        </w:tabs>
        <w:overflowPunct w:val="false"/>
        <w:autoSpaceDE w:val="true"/>
        <w:spacing w:before="120" w:after="0"/>
        <w:ind w:left="142" w:right="-1" w:hanging="0"/>
        <w:jc w:val="both"/>
        <w:textAlignment w:val="baseline"/>
        <w:rPr>
          <w:rFonts w:ascii="Tahoma" w:hAnsi="Tahoma" w:cs="Tahoma"/>
          <w:sz w:val="20"/>
        </w:rPr>
      </w:pPr>
      <w:r>
        <w:rPr>
          <w:rFonts w:cs="Tahoma" w:ascii="Tahoma" w:hAnsi="Tahoma"/>
          <w:sz w:val="20"/>
        </w:rPr>
      </w:r>
    </w:p>
    <w:p>
      <w:pPr>
        <w:pStyle w:val="Normal"/>
        <w:numPr>
          <w:ilvl w:val="1"/>
          <w:numId w:val="14"/>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Normal"/>
        <w:shd w:fill="FFFFFF" w:val="clear"/>
        <w:autoSpaceDE w:val="false"/>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4"/>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PargrafodaLista"/>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1"/>
          <w:numId w:val="14"/>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7"/>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7"/>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7"/>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e 5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color w:val="000000"/>
          <w:sz w:val="20"/>
          <w:szCs w:val="20"/>
        </w:rPr>
        <w:t xml:space="preserve">3.3.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t>3.4.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t>3.5.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Cs/>
          <w:sz w:val="20"/>
          <w:szCs w:val="20"/>
        </w:rPr>
        <w:t xml:space="preserve">3.6. </w:t>
      </w:r>
      <w:r>
        <w:rPr>
          <w:rFonts w:cs="Tahoma" w:ascii="Tahoma" w:hAnsi="Tahoma"/>
          <w:sz w:val="20"/>
          <w:szCs w:val="20"/>
        </w:rPr>
        <w:t>Outras eventuais declarações complementares à proposta e à habilitação, que venham a ser solicitados pelo pregoeiro, deverão ser encaminhadas via sistema no prazo máximo de 2 (duas)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p>
    <w:p>
      <w:pPr>
        <w:pStyle w:val="NormalWeb"/>
        <w:spacing w:lineRule="auto" w:line="360" w:before="0" w:after="0"/>
        <w:jc w:val="both"/>
        <w:rPr/>
      </w:pPr>
      <w:bookmarkStart w:id="0" w:name="art68i"/>
      <w:bookmarkEnd w:id="0"/>
      <w:r>
        <w:rPr>
          <w:rFonts w:cs="Tahoma" w:ascii="Tahoma" w:hAnsi="Tahoma"/>
          <w:b/>
          <w:bCs/>
          <w:sz w:val="20"/>
          <w:szCs w:val="20"/>
        </w:rPr>
        <w:t>a)</w:t>
      </w:r>
      <w:r>
        <w:rPr>
          <w:rFonts w:cs="Tahoma" w:ascii="Tahoma" w:hAnsi="Tahoma"/>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Tahoma" w:hAnsi="Tahoma" w:cs="Tahoma"/>
          <w:sz w:val="20"/>
          <w:szCs w:val="20"/>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estadual e/ou municipal do domicílio ou sede do licitante, </w:t>
      </w:r>
    </w:p>
    <w:p>
      <w:pPr>
        <w:pStyle w:val="NormalWeb"/>
        <w:spacing w:lineRule="auto" w:line="360" w:before="0" w:after="0"/>
        <w:jc w:val="both"/>
        <w:rPr/>
      </w:pPr>
      <w:bookmarkStart w:id="3" w:name="art68iv"/>
      <w:bookmarkEnd w:id="3"/>
      <w:r>
        <w:rPr>
          <w:rFonts w:cs="Tahoma" w:ascii="Tahoma" w:hAnsi="Tahoma"/>
          <w:b/>
          <w:bCs/>
          <w:sz w:val="20"/>
          <w:szCs w:val="20"/>
        </w:rPr>
        <w:t>d)</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Tahoma" w:ascii="Tahoma" w:hAnsi="Tahoma"/>
          <w:b/>
          <w:bCs/>
          <w:sz w:val="20"/>
          <w:szCs w:val="20"/>
        </w:rPr>
        <w:t>e)</w:t>
      </w:r>
      <w:r>
        <w:rPr>
          <w:rFonts w:cs="Tahoma" w:ascii="Tahoma" w:hAnsi="Tahoma"/>
          <w:sz w:val="20"/>
          <w:szCs w:val="20"/>
        </w:rPr>
        <w:t xml:space="preserve"> prova de regularidade perante a Justiça do Trabalho;</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bookmarkStart w:id="5" w:name="art68vi"/>
      <w:bookmarkEnd w:id="5"/>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sz w:val="20"/>
          <w:szCs w:val="20"/>
        </w:rPr>
        <w:t>a) certidão negativa de falência expedida pelo distribuidor da sede da pessoa jurídica, em prazo não superior a 60   dias da data designada para a apresentação do documento;</w:t>
      </w:r>
    </w:p>
    <w:p>
      <w:pPr>
        <w:pStyle w:val="Pargrafoda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b) </w:t>
      </w:r>
      <w:r>
        <w:rPr>
          <w:rFonts w:cs="Tahoma" w:ascii="Tahoma" w:hAnsi="Tahoma"/>
          <w:b/>
          <w:bCs/>
          <w:sz w:val="20"/>
          <w:szCs w:val="20"/>
        </w:rPr>
        <w:t>Alvara de vigilância sanitária expedida pela Secretaria Municipal de Saúde ou EQUIVALENTE, com validade na data de abertura do certame.</w:t>
      </w:r>
    </w:p>
    <w:p>
      <w:pPr>
        <w:pStyle w:val="PargrafodaLista"/>
        <w:rPr>
          <w:rFonts w:ascii="Tahoma" w:hAnsi="Tahoma" w:cs="Tahoma"/>
          <w:b/>
          <w:b/>
          <w:sz w:val="20"/>
          <w:szCs w:val="20"/>
        </w:rPr>
      </w:pPr>
      <w:r>
        <w:rPr>
          <w:rFonts w:cs="Tahoma" w:ascii="Tahoma" w:hAnsi="Tahoma"/>
          <w:b/>
          <w:sz w:val="20"/>
          <w:szCs w:val="20"/>
        </w:rPr>
      </w:r>
    </w:p>
    <w:p>
      <w:pPr>
        <w:pStyle w:val="Normal"/>
        <w:tabs>
          <w:tab w:val="clear" w:pos="708"/>
          <w:tab w:val="left" w:pos="709" w:leader="none"/>
        </w:tabs>
        <w:overflowPunct w:val="false"/>
        <w:autoSpaceDE w:val="false"/>
        <w:ind w:left="426" w:hanging="0"/>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3.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3.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3.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3.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3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C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5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6 Somente poderão participar da fase competitiva os autores das propostas classificad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1 O licitante será imediatamente informado do recebimento do lance e do valor consignado no regist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2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3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4 O intervalo mínimo de diferença de valores entre os lances será de R$ 0,01 (um centavo de real),que incidirá tanto em relação aos lances intermediários, quanto em relação do lance que cobrir a melhor oferta.</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7.5 Serão considerados intermediários os lances iguais ou superiores ao menor já ofertado.</w:t>
      </w:r>
    </w:p>
    <w:p>
      <w:pPr>
        <w:pStyle w:val="NormalWeb"/>
        <w:spacing w:lineRule="auto" w:line="276" w:before="0" w:after="240"/>
        <w:jc w:val="both"/>
        <w:rPr>
          <w:rFonts w:ascii="Tahoma" w:hAnsi="Tahoma" w:cs="Tahoma"/>
          <w:bCs/>
          <w:sz w:val="20"/>
          <w:szCs w:val="20"/>
        </w:rPr>
      </w:pPr>
      <w:bookmarkStart w:id="13" w:name="art56§3ii"/>
      <w:bookmarkEnd w:id="13"/>
      <w:r>
        <w:rPr>
          <w:rFonts w:cs="Tahoma" w:ascii="Tahoma" w:hAnsi="Tahoma"/>
          <w:bC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8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bCs/>
          <w:color w:val="000081"/>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tabs>
          <w:tab w:val="clear" w:pos="708"/>
          <w:tab w:val="left" w:pos="142" w:leader="none"/>
          <w:tab w:val="left" w:pos="1134" w:leader="none"/>
        </w:tabs>
        <w:spacing w:before="120" w:after="0"/>
        <w:ind w:right="-1"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2"/>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3</w:t>
      </w:r>
      <w:r>
        <w:rPr>
          <w:rFonts w:cs="Tahoma" w:ascii="Tahoma" w:hAnsi="Tahoma"/>
          <w:bCs/>
          <w:sz w:val="20"/>
          <w:szCs w:val="20"/>
        </w:rPr>
        <w:t xml:space="preserve"> deste Edital.</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2"/>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2"/>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critério de julgamento é o menor preço por ITEM.</w:t>
      </w:r>
    </w:p>
    <w:p>
      <w:pPr>
        <w:pStyle w:val="Normal"/>
        <w:numPr>
          <w:ilvl w:val="0"/>
          <w:numId w:val="12"/>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2"/>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enviados nos termos do item 3.1, serão examinados pelo pregoeiro, que verificará a autenticidade das certidões junto aos sítios eletrônicos oficiais de órgãos e entidades emissores.</w:t>
      </w:r>
    </w:p>
    <w:p>
      <w:pPr>
        <w:pStyle w:val="Normal"/>
        <w:numPr>
          <w:ilvl w:val="1"/>
          <w:numId w:val="12"/>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2"/>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í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ENCERRAMENTO DA LICIT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2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5"/>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5"/>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11"/>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de </w:t>
      </w:r>
      <w:r>
        <w:rPr>
          <w:rFonts w:cs="Tahoma" w:ascii="Tahoma" w:hAnsi="Tahoma"/>
          <w:b/>
          <w:sz w:val="20"/>
          <w:szCs w:val="20"/>
          <w:shd w:fill="FBE4D5" w:val="clear"/>
        </w:rPr>
        <w:t>até 03(tres)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11"/>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Municipal  de Assistencia Social, rua Orozimbo, nº 270–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de no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 -RS para dirimir quaisquer litígios oriundos da licitação e do contrato dela decorrente, com expressa renúncia a outro qualquer, por mais privilegiado que seja.</w:t>
      </w:r>
    </w:p>
    <w:p>
      <w:pPr>
        <w:pStyle w:val="Normal"/>
        <w:numPr>
          <w:ilvl w:val="1"/>
          <w:numId w:val="10"/>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142" w:leader="none"/>
        </w:tabs>
        <w:ind w:left="0" w:right="-1" w:hanging="0"/>
        <w:jc w:val="both"/>
        <w:rPr/>
      </w:pPr>
      <w:r>
        <w:rPr>
          <w:rFonts w:cs="Tahoma" w:ascii="Tahoma" w:hAnsi="Tahoma"/>
          <w:sz w:val="20"/>
          <w:szCs w:val="20"/>
        </w:rPr>
        <w:t>Anexo I - Termo de Referência.</w:t>
      </w:r>
    </w:p>
    <w:p>
      <w:pPr>
        <w:pStyle w:val="Normal"/>
        <w:numPr>
          <w:ilvl w:val="0"/>
          <w:numId w:val="13"/>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3"/>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 27 de junho  de 2024.</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 xml:space="preserve">Prefeito Municipal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2520" w:leader="none"/>
          <w:tab w:val="center" w:pos="4054" w:leader="none"/>
        </w:tabs>
        <w:jc w:val="center"/>
        <w:rPr>
          <w:rFonts w:ascii="Tahoma" w:hAnsi="Tahoma" w:cs="Tahoma"/>
          <w:b/>
          <w:b/>
          <w:sz w:val="20"/>
          <w:szCs w:val="20"/>
          <w:u w:val="single"/>
        </w:rPr>
      </w:pPr>
      <w:r>
        <w:rPr>
          <w:rFonts w:cs="Tahoma" w:ascii="Tahoma" w:hAnsi="Tahoma"/>
          <w:b/>
          <w:sz w:val="20"/>
          <w:szCs w:val="20"/>
          <w:u w:val="single"/>
        </w:rPr>
        <w:t>ANEXO I</w:t>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8"/>
        </w:numPr>
        <w:suppressAutoHyphens w:val="true"/>
        <w:autoSpaceDE w:val="false"/>
        <w:rPr/>
      </w:pPr>
      <w:r>
        <w:rPr>
          <w:rFonts w:cs="Tahoma" w:ascii="Tahoma" w:hAnsi="Tahoma"/>
          <w:b/>
          <w:sz w:val="20"/>
          <w:szCs w:val="20"/>
        </w:rPr>
        <w:t>DEFINIÇÃO DO  OBJETO:</w:t>
      </w:r>
    </w:p>
    <w:p>
      <w:pPr>
        <w:pStyle w:val="Normal"/>
        <w:widowControl w:val="false"/>
        <w:numPr>
          <w:ilvl w:val="1"/>
          <w:numId w:val="18"/>
        </w:numPr>
        <w:suppressAutoHyphens w:val="true"/>
        <w:autoSpaceDE w:val="false"/>
        <w:ind w:left="0" w:hanging="0"/>
        <w:jc w:val="both"/>
        <w:rPr>
          <w:rFonts w:ascii="Tahoma" w:hAnsi="Tahoma" w:cs="Tahoma"/>
          <w:sz w:val="20"/>
          <w:szCs w:val="20"/>
        </w:rPr>
      </w:pPr>
      <w:r>
        <w:rPr>
          <w:rFonts w:eastAsia="Tahoma" w:cs="Tahoma" w:ascii="Tahoma" w:hAnsi="Tahoma"/>
          <w:b/>
          <w:i/>
          <w:sz w:val="20"/>
          <w:szCs w:val="20"/>
        </w:rPr>
        <w:t xml:space="preserve"> </w:t>
      </w:r>
      <w:r>
        <w:rPr>
          <w:rFonts w:cs="Tahoma" w:ascii="Tahoma" w:hAnsi="Tahoma"/>
          <w:sz w:val="20"/>
          <w:szCs w:val="20"/>
        </w:rPr>
        <w:t xml:space="preserve">Registro de preço para futura e eventual aquisição de </w:t>
      </w:r>
      <w:r>
        <w:rPr>
          <w:rFonts w:cs="Tahoma" w:ascii="Tahoma" w:hAnsi="Tahoma"/>
          <w:b/>
          <w:sz w:val="20"/>
          <w:szCs w:val="20"/>
        </w:rPr>
        <w:t>GENEROS ALIMENTICIOS</w:t>
      </w:r>
      <w:r>
        <w:rPr>
          <w:rFonts w:cs="Tahoma" w:ascii="Tahoma" w:hAnsi="Tahoma"/>
          <w:sz w:val="20"/>
          <w:szCs w:val="20"/>
        </w:rPr>
        <w:t xml:space="preserve"> com entrega parcelada, a serem eventualmente fornecidos no prazo fixado e em quantidades que o município vier a solicitar quando surgir necessidade para diversas secretarias do município.</w:t>
      </w:r>
    </w:p>
    <w:p>
      <w:pPr>
        <w:pStyle w:val="Normal"/>
        <w:widowControl w:val="false"/>
        <w:suppressAutoHyphens w:val="true"/>
        <w:autoSpaceDE w:val="false"/>
        <w:jc w:val="both"/>
        <w:rPr>
          <w:rFonts w:ascii="Tahoma" w:hAnsi="Tahoma" w:cs="Tahoma"/>
          <w:sz w:val="20"/>
          <w:szCs w:val="20"/>
        </w:rPr>
      </w:pPr>
      <w:r>
        <w:rPr>
          <w:rFonts w:cs="Tahoma" w:ascii="Tahoma" w:hAnsi="Tahoma"/>
          <w:sz w:val="20"/>
          <w:szCs w:val="20"/>
        </w:rPr>
      </w:r>
    </w:p>
    <w:p>
      <w:pPr>
        <w:pStyle w:val="Normal"/>
        <w:widowControl w:val="false"/>
        <w:suppressAutoHyphens w:val="true"/>
        <w:autoSpaceDE w:val="false"/>
        <w:jc w:val="both"/>
        <w:rPr>
          <w:rFonts w:ascii="Tahoma" w:hAnsi="Tahoma" w:cs="Tahoma"/>
          <w:b/>
          <w:b/>
          <w:sz w:val="20"/>
          <w:szCs w:val="20"/>
        </w:rPr>
      </w:pPr>
      <w:r>
        <w:rPr>
          <w:rFonts w:cs="Tahoma" w:ascii="Tahoma" w:hAnsi="Tahoma"/>
          <w:b/>
          <w:sz w:val="20"/>
          <w:szCs w:val="20"/>
        </w:rPr>
        <w:t>2- JUSTIFICATIVA DA CONTRATAÇÃO</w:t>
      </w:r>
    </w:p>
    <w:p>
      <w:pPr>
        <w:pStyle w:val="Normal"/>
        <w:widowControl w:val="false"/>
        <w:suppressAutoHyphens w:val="true"/>
        <w:autoSpaceDE w:val="false"/>
        <w:jc w:val="both"/>
        <w:rPr>
          <w:rFonts w:ascii="Tahoma" w:hAnsi="Tahoma" w:cs="Tahoma"/>
          <w:sz w:val="20"/>
          <w:szCs w:val="20"/>
        </w:rPr>
      </w:pPr>
      <w:r>
        <w:rPr>
          <w:rFonts w:cs="Tahoma" w:ascii="Tahoma" w:hAnsi="Tahoma"/>
          <w:b/>
          <w:sz w:val="20"/>
          <w:szCs w:val="20"/>
        </w:rPr>
        <w:t>2.1</w:t>
      </w:r>
      <w:r>
        <w:rPr>
          <w:rFonts w:cs="Tahoma" w:ascii="Tahoma" w:hAnsi="Tahoma"/>
          <w:sz w:val="20"/>
          <w:szCs w:val="20"/>
        </w:rPr>
        <w:t>.Faz-se necessário o registro de preços para futura e eventual aquisição de</w:t>
      </w:r>
      <w:r>
        <w:rPr>
          <w:rFonts w:cs="Tahoma" w:ascii="Tahoma" w:hAnsi="Tahoma"/>
          <w:b/>
          <w:i/>
          <w:sz w:val="20"/>
          <w:szCs w:val="20"/>
        </w:rPr>
        <w:t xml:space="preserve"> </w:t>
      </w:r>
      <w:r>
        <w:rPr>
          <w:rFonts w:cs="Tahoma" w:ascii="Tahoma" w:hAnsi="Tahoma"/>
          <w:b/>
          <w:sz w:val="20"/>
          <w:szCs w:val="20"/>
        </w:rPr>
        <w:t xml:space="preserve"> GENEROS ALIMENTICIOS  </w:t>
      </w:r>
      <w:r>
        <w:rPr>
          <w:rFonts w:cs="Tahoma" w:ascii="Tahoma" w:hAnsi="Tahoma"/>
          <w:sz w:val="20"/>
          <w:szCs w:val="20"/>
        </w:rPr>
        <w:t>visando supir as necessidades  semanais  da  merenda escolar, lanches para  os  grupos do CRAS  e demais necessidades das  secretarias.</w:t>
      </w:r>
    </w:p>
    <w:p>
      <w:pPr>
        <w:pStyle w:val="Normal"/>
        <w:widowControl w:val="false"/>
        <w:shd w:fill="FFFFFF" w:val="clear"/>
        <w:suppressAutoHyphens w:val="true"/>
        <w:overflowPunct w:val="false"/>
        <w:autoSpaceDE w:val="false"/>
        <w:jc w:val="both"/>
        <w:textAlignment w:val="baseline"/>
        <w:rPr>
          <w:rFonts w:ascii="Tahoma" w:hAnsi="Tahoma" w:cs="Tahoma"/>
          <w:b/>
          <w:b/>
          <w:color w:val="FF0000"/>
          <w:sz w:val="20"/>
          <w:szCs w:val="20"/>
        </w:rPr>
      </w:pPr>
      <w:r>
        <w:rPr>
          <w:rFonts w:cs="Tahoma" w:ascii="Tahoma" w:hAnsi="Tahoma"/>
          <w:b/>
          <w:sz w:val="20"/>
          <w:szCs w:val="20"/>
        </w:rPr>
        <w:t>2.2</w:t>
      </w:r>
      <w:r>
        <w:rPr>
          <w:rFonts w:cs="Tahoma" w:ascii="Tahoma" w:hAnsi="Tahoma"/>
          <w:sz w:val="20"/>
          <w:szCs w:val="20"/>
        </w:rPr>
        <w:t xml:space="preserve"> 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p>
    <w:p>
      <w:pPr>
        <w:pStyle w:val="Normal"/>
        <w:shd w:fill="FFFFFF" w:val="clear"/>
        <w:autoSpaceDE w:val="false"/>
        <w:jc w:val="both"/>
        <w:rPr>
          <w:rFonts w:ascii="Tahoma" w:hAnsi="Tahoma" w:cs="Tahoma"/>
          <w:sz w:val="20"/>
          <w:szCs w:val="20"/>
        </w:rPr>
      </w:pPr>
      <w:r>
        <w:rPr>
          <w:rFonts w:cs="Tahoma" w:ascii="Tahoma" w:hAnsi="Tahoma"/>
          <w:b/>
          <w:sz w:val="20"/>
          <w:szCs w:val="20"/>
        </w:rPr>
        <w:t>2.3</w:t>
      </w:r>
      <w:r>
        <w:rPr>
          <w:rFonts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ind w:left="720" w:hanging="720"/>
        <w:jc w:val="both"/>
        <w:rPr/>
      </w:pPr>
      <w:r>
        <w:rPr>
          <w:rFonts w:cs="Tahoma" w:ascii="Tahoma" w:hAnsi="Tahoma"/>
          <w:b/>
          <w:sz w:val="20"/>
          <w:szCs w:val="20"/>
        </w:rPr>
        <w:t>DESCRIÇÃO TÉCNICA DO OBJETO E ORÇAMENTO ESTIMADO</w:t>
      </w:r>
      <w:r>
        <w:rPr>
          <w:rFonts w:cs="Tahoma" w:ascii="Tahoma" w:hAnsi="Tahoma"/>
          <w:sz w:val="20"/>
          <w:szCs w:val="20"/>
        </w:rPr>
        <w:t>:</w:t>
      </w:r>
    </w:p>
    <w:p>
      <w:pPr>
        <w:pStyle w:val="Normal"/>
        <w:numPr>
          <w:ilvl w:val="1"/>
          <w:numId w:val="9"/>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foram realizadas pesquisas  de preço em empresas do mercado, Ata de ano anterior e Licitacon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9"/>
        </w:numPr>
        <w:ind w:left="0" w:hanging="0"/>
        <w:jc w:val="both"/>
        <w:rPr>
          <w:rFonts w:ascii="Tahoma" w:hAnsi="Tahoma" w:cs="Tahoma"/>
          <w:sz w:val="20"/>
          <w:szCs w:val="20"/>
        </w:rPr>
      </w:pPr>
      <w:r>
        <w:rPr>
          <w:rFonts w:cs="Tahoma" w:ascii="Tahoma" w:hAnsi="Tahoma"/>
          <w:b/>
          <w:sz w:val="20"/>
          <w:szCs w:val="20"/>
        </w:rPr>
        <w:t xml:space="preserve">Descrições </w:t>
      </w:r>
      <w:r>
        <w:rPr>
          <w:rFonts w:cs="Tahoma" w:ascii="Tahoma" w:hAnsi="Tahoma"/>
          <w:b/>
          <w:sz w:val="20"/>
          <w:szCs w:val="20"/>
          <w:u w:val="single"/>
        </w:rPr>
        <w:t>mínimas</w:t>
      </w:r>
      <w:r>
        <w:rPr>
          <w:rFonts w:cs="Tahoma" w:ascii="Tahoma" w:hAnsi="Tahoma"/>
          <w:sz w:val="20"/>
          <w:szCs w:val="20"/>
        </w:rPr>
        <w:t xml:space="preserve"> dos produtos e o valor de referência unitários são os constantes do quadro abaixo: </w:t>
      </w:r>
    </w:p>
    <w:p>
      <w:pPr>
        <w:pStyle w:val="Normal"/>
        <w:jc w:val="both"/>
        <w:rPr>
          <w:rFonts w:ascii="Tahoma" w:hAnsi="Tahoma" w:cs="Tahoma"/>
          <w:sz w:val="20"/>
          <w:szCs w:val="20"/>
        </w:rPr>
      </w:pPr>
      <w:r>
        <w:rPr>
          <w:rFonts w:cs="Tahoma" w:ascii="Tahoma" w:hAnsi="Tahoma"/>
          <w:sz w:val="20"/>
          <w:szCs w:val="20"/>
        </w:rPr>
      </w:r>
    </w:p>
    <w:tbl>
      <w:tblPr>
        <w:tblW w:w="9073" w:type="dxa"/>
        <w:jc w:val="left"/>
        <w:tblInd w:w="-147" w:type="dxa"/>
        <w:tblLayout w:type="fixed"/>
        <w:tblCellMar>
          <w:top w:w="0" w:type="dxa"/>
          <w:left w:w="70" w:type="dxa"/>
          <w:bottom w:w="0" w:type="dxa"/>
          <w:right w:w="70" w:type="dxa"/>
        </w:tblCellMar>
      </w:tblPr>
      <w:tblGrid>
        <w:gridCol w:w="567"/>
        <w:gridCol w:w="567"/>
        <w:gridCol w:w="709"/>
        <w:gridCol w:w="4962"/>
        <w:gridCol w:w="850"/>
        <w:gridCol w:w="1418"/>
      </w:tblGrid>
      <w:tr>
        <w:trPr>
          <w:trHeight w:val="51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bookmarkStart w:id="73" w:name="_Hlk159504078"/>
            <w:bookmarkEnd w:id="73"/>
            <w:r>
              <w:rPr>
                <w:rFonts w:cs="Tahoma" w:ascii="Tahoma" w:hAnsi="Tahoma"/>
                <w:b/>
                <w:bCs/>
                <w:sz w:val="20"/>
                <w:szCs w:val="20"/>
              </w:rPr>
              <w:t>ITE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QTD  </w:t>
            </w:r>
          </w:p>
          <w:p>
            <w:pPr>
              <w:pStyle w:val="Normal"/>
              <w:jc w:val="center"/>
              <w:rPr>
                <w:rFonts w:ascii="Tahoma" w:hAnsi="Tahoma" w:cs="Tahoma"/>
                <w:b/>
                <w:b/>
                <w:bCs/>
                <w:sz w:val="20"/>
                <w:szCs w:val="20"/>
              </w:rPr>
            </w:pPr>
            <w:r>
              <w:rPr>
                <w:rFonts w:cs="Tahoma" w:ascii="Tahoma" w:hAnsi="Tahoma"/>
                <w:b/>
                <w:bCs/>
                <w:sz w:val="20"/>
                <w:szCs w:val="20"/>
              </w:rPr>
              <w:t>MAXIM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NID.</w:t>
            </w:r>
          </w:p>
        </w:tc>
        <w:tc>
          <w:tcPr>
            <w:tcW w:w="4962"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DESCRIÇÃ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LR UNIT</w:t>
            </w:r>
          </w:p>
          <w:p>
            <w:pPr>
              <w:pStyle w:val="Normal"/>
              <w:jc w:val="center"/>
              <w:rPr>
                <w:rFonts w:ascii="Tahoma" w:hAnsi="Tahoma" w:cs="Tahoma"/>
                <w:b/>
                <w:b/>
                <w:bCs/>
                <w:sz w:val="20"/>
                <w:szCs w:val="20"/>
              </w:rPr>
            </w:pPr>
            <w:r>
              <w:rPr>
                <w:rFonts w:cs="Tahoma" w:ascii="Tahoma" w:hAnsi="Tahoma"/>
                <w:b/>
                <w:bCs/>
                <w:sz w:val="20"/>
                <w:szCs w:val="20"/>
              </w:rPr>
              <w:t>R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LR TOTAL</w:t>
            </w:r>
          </w:p>
        </w:tc>
      </w:tr>
      <w:tr>
        <w:trPr>
          <w:trHeight w:val="27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BACAXI, IN NATURA, FRUTOS DE TAMANHO MÉDIO, EM BOM ESTADO DE MATURAÇÃO, FIRMES SEM LESÕES DE ORIGEM OU MECÂNICAS PESO MINIMO APROXIMADO  DE  01 A 1,400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4,90</w:t>
            </w:r>
          </w:p>
        </w:tc>
      </w:tr>
      <w:tr>
        <w:trPr>
          <w:trHeight w:val="117"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BACAXI EM CALDA, LATA 4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0</w:t>
            </w:r>
          </w:p>
        </w:tc>
      </w:tr>
      <w:tr>
        <w:trPr>
          <w:trHeight w:val="11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BACATE, FRUTA INTEGRA, TAMNAHO MÉDIO OU GRANDE, BOA MATURAÇÃO</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4,80</w:t>
            </w:r>
          </w:p>
        </w:tc>
      </w:tr>
      <w:tr>
        <w:trPr>
          <w:trHeight w:val="19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ÇUCAR CRISTAL, EMBALAGEM PLÁSTICA TRANSPARENTE E RESISTENTE (PCT 5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66,40</w:t>
            </w:r>
          </w:p>
        </w:tc>
      </w:tr>
      <w:tr>
        <w:trPr>
          <w:trHeight w:val="23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ÇUCAR CRISTAL (PCT. 2 KG)EMBALAGEM PLÁSTICA TRANSPARENTE E RESISTENTE </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8,00</w:t>
            </w:r>
          </w:p>
        </w:tc>
      </w:tr>
      <w:tr>
        <w:trPr>
          <w:trHeight w:val="2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ÇUCAR REFINADO ESPECIAL, EMBALAGEM 1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4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ÇUCAR DE CONFEITEIRO, EMBALAGEM DE 5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0</w:t>
            </w:r>
          </w:p>
        </w:tc>
      </w:tr>
      <w:tr>
        <w:trPr>
          <w:trHeight w:val="174"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CHOCOLATADO EM PÓ (PCT. 1  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0</w:t>
            </w:r>
          </w:p>
        </w:tc>
      </w:tr>
      <w:tr>
        <w:trPr>
          <w:trHeight w:val="120"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RROZ POLIDO TIPO 1 CLASSE LONGO FINO EMBALAGEM PLÁSTICA TRANSPARENTE E RESISTENTE (PCT 5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65,50</w:t>
            </w:r>
          </w:p>
        </w:tc>
      </w:tr>
      <w:tr>
        <w:trPr>
          <w:trHeight w:val="28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RROZ POLIDO TIPO 1 CLASSE LONGO FINO EMBALAGEM PLÁSTICA TRANSPARENTE E RESISTENTE (PCT 2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7,1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MIDO DE MILHO (01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00</w:t>
            </w:r>
          </w:p>
        </w:tc>
      </w:tr>
      <w:tr>
        <w:trPr>
          <w:trHeight w:val="25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MENDOIM , PACOTE COM 5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20</w:t>
            </w:r>
          </w:p>
        </w:tc>
      </w:tr>
      <w:tr>
        <w:trPr>
          <w:trHeight w:val="20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RESUNTADO FATIADO </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4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8,7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VEIA EM FLOCOS PACOTE DE 500 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9,00</w:t>
            </w:r>
          </w:p>
        </w:tc>
      </w:tr>
      <w:tr>
        <w:trPr>
          <w:trHeight w:val="285"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CHOCOLATADO LIQUIDO, CAIXA DE 200ML,</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00</w:t>
            </w:r>
          </w:p>
        </w:tc>
      </w:tr>
      <w:tr>
        <w:trPr>
          <w:trHeight w:val="275"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GUA MINERAL  SEM GAS, FARDO COM 12 UNIDADES, 500L</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7,5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GUA MINERAL COM GAS, FARDO COM 12 UNIDADES, 500L</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7,50</w:t>
            </w:r>
          </w:p>
        </w:tc>
      </w:tr>
      <w:tr>
        <w:trPr>
          <w:trHeight w:val="40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DOCANTE SUCRALOSE LIQUIDO, FRASCO 100ML</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2</w:t>
            </w:r>
          </w:p>
        </w:tc>
      </w:tr>
      <w:tr>
        <w:trPr>
          <w:trHeight w:val="41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ANANA CATURRA, INTEGRA COM GRAU MÉDIO DE MATURAÇÃO (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3,80</w:t>
            </w:r>
          </w:p>
        </w:tc>
      </w:tr>
      <w:tr>
        <w:trPr>
          <w:trHeight w:val="92"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ANANA PRATA, INTEGRA COM GRAU MÉDIO DE  MATURAÇÃO</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00</w:t>
            </w:r>
          </w:p>
        </w:tc>
      </w:tr>
      <w:tr>
        <w:trPr>
          <w:trHeight w:val="25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TATA INGLESA GRAÚDA, FIRME, ÍNTEGRA SEM INDÍCIOS DE GERMINAÇÃO </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0,00</w:t>
            </w:r>
          </w:p>
        </w:tc>
      </w:tr>
      <w:tr>
        <w:trPr>
          <w:trHeight w:val="270"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ALA SORTIDA MASTIGAVEL , PCT 6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5,50</w:t>
            </w:r>
          </w:p>
        </w:tc>
      </w:tr>
      <w:tr>
        <w:trPr>
          <w:trHeight w:val="287"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ALA DE GOMA, SORTIDA, EMBALAGEM 1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0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EBIDA LACTEA FERMENTADA SABOR MORANGO SACHE 1 LITRO</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00</w:t>
            </w:r>
          </w:p>
        </w:tc>
      </w:tr>
      <w:tr>
        <w:trPr>
          <w:trHeight w:val="282"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pPr>
            <w:r>
              <w:rPr>
                <w:rFonts w:cs="Arial" w:ascii="Arial" w:hAnsi="Arial"/>
                <w:sz w:val="20"/>
                <w:szCs w:val="20"/>
              </w:rPr>
              <w:t>BISCOITO SALGADO TIPO ÁGUA E SAL (EMB  350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4,0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pPr>
            <w:r>
              <w:rPr>
                <w:rFonts w:cs="Arial" w:ascii="Arial" w:hAnsi="Arial"/>
                <w:sz w:val="20"/>
                <w:szCs w:val="20"/>
              </w:rPr>
              <w:t>BISCOITO DOCE TIPO MARIA COM PROT. INTERNOS (PC 37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7,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DE LEITE COM PROTETORES INTERNOS ( PCT 400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5,5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OLACHA SORTIDA PCTE COM 35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50</w:t>
            </w:r>
          </w:p>
        </w:tc>
      </w:tr>
      <w:tr>
        <w:trPr>
          <w:trHeight w:val="38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MIGNON 335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5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SALGADO, EMBALAGEM DE 100GR, SABORES DIVERSOS</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7,0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RECHEADO, ESTILO TORTINHA, EMBALAGEM APROXIMADA 160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50</w:t>
            </w:r>
          </w:p>
        </w:tc>
      </w:tr>
      <w:tr>
        <w:trPr>
          <w:trHeight w:val="28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ICARBONATO DE SODIO, EMBALAGEM 7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OLACHA CASEIRA</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6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8,00</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IXA DE BOMBOM, CHOCOLATES SORTIDOS, EMBALAGEM DE 25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2,00</w:t>
            </w:r>
          </w:p>
        </w:tc>
      </w:tr>
      <w:tr>
        <w:trPr>
          <w:trHeight w:val="445"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 RECHEADO COM CREME DE  CAJU,PACOTE COM 50 UNIDADES CADA</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2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2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OLO TIPO NEGA MALUCA RECHEADA </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4,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LÇA VIRADA DOCE</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7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0</w:t>
            </w:r>
          </w:p>
        </w:tc>
      </w:tr>
      <w:tr>
        <w:trPr>
          <w:trHeight w:val="412"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CAU EM PO 100% PURO (SOLUVEL) , EMBALAGEM 200 GRAMAS</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rHeight w:val="403"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FE INSTANTANEO GRANULADO EMBALAGEM EM SACHE 5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r>
      <w:tr>
        <w:trPr>
          <w:trHeight w:val="28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FÉ EM PÓ TORRADO E MOIDO, EMBALADO A VÁCUO, PACOTE DE 500 GR, COM VALIDADE DE NO MINIMO 1 ANO</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0,00</w:t>
            </w:r>
          </w:p>
        </w:tc>
      </w:tr>
      <w:tr>
        <w:trPr>
          <w:trHeight w:val="330"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FÉ SOLÚVEL, EMBALAGEM DE VIDRO COM 200GR, COM VALIDADE MINIMA DE 1 ANO</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2,00</w:t>
            </w:r>
          </w:p>
        </w:tc>
      </w:tr>
      <w:tr>
        <w:trPr>
          <w:trHeight w:val="363"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NELA EM PÓ, EMBALAGEM DE 25G , VALIDADE SUPERIOR A 6 MESES</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4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NE BOVINA MOIDA, RESFRIADA, INSPECIONADA, SEM SEBO, SEM ACUMULO DE SANGUE, COM INDICAÇÃO DE VALIDADE. (PACOTE DE 2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35,00</w:t>
            </w:r>
          </w:p>
        </w:tc>
      </w:tr>
      <w:tr>
        <w:trPr>
          <w:trHeight w:val="13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NE BOVINA DE 1ª QUALIDADE(PATINHO/ACEM ), CORTADA EM CUBOS OU ISCAS, SEM SBO, CARTILAGEM E OSSOS. EMBALADA E SATURAA CONFORME LEGISLAÇÃO VIGENTE. O PRODUTO NÃO DEVERÁ APRESENTAR ACUMULO DE SANGUE OU LIQUIDOS NA EMBALAGEM OSSO SEM GORDURA, RESFRIADA ,EMBALAGEM  2 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21,50</w:t>
            </w:r>
          </w:p>
        </w:tc>
      </w:tr>
      <w:tr>
        <w:trPr>
          <w:trHeight w:val="290"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NE DE FRANGO (COXA E SOBRECOXA) CONGELADO, EMBALADO E INSPECIONADO PELO ORGÃO COMPETENTE. COM IDENTIFICAÇÃO DE VALIDADE.</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2,5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pPr>
            <w:r>
              <w:rPr>
                <w:rFonts w:cs="Arial" w:ascii="Arial" w:hAnsi="Arial"/>
                <w:sz w:val="20"/>
                <w:szCs w:val="20"/>
              </w:rPr>
              <w:t>CHA CAIXINHA COM 15 SACHES  DE 10G GRAMAS. SABORES CAMOMILA, CIDREIRA, E  ERVA DOCE , HORTELÂ ,</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r>
      <w:tr>
        <w:trPr>
          <w:trHeight w:val="2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HOCOLATE GRANULADO PRETO, EMBALGEM COM 100 GRAMAS.</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30</w:t>
            </w:r>
          </w:p>
        </w:tc>
      </w:tr>
      <w:tr>
        <w:trPr>
          <w:trHeight w:val="29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HOCOLATE GRANULADO COLORIDO, EMBALAGEM 100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HOCOLATE EM BARRA ,( TIPO : BLEND)  , DE 1KG PARA DERRETE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40</w:t>
            </w:r>
          </w:p>
        </w:tc>
      </w:tr>
      <w:tr>
        <w:trPr>
          <w:trHeight w:val="27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pPr>
            <w:r>
              <w:rPr>
                <w:rFonts w:cs="Arial" w:ascii="Arial" w:hAnsi="Arial"/>
                <w:sz w:val="20"/>
                <w:szCs w:val="20"/>
              </w:rPr>
              <w:t>CHOCOLATE EM BARRA, SABOR CHOCOLATE BRANCO COM COOKIES , APROXIMADAMENTE 8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pPr>
            <w:r>
              <w:rPr>
                <w:rFonts w:cs="Arial" w:ascii="Arial" w:hAnsi="Arial"/>
                <w:sz w:val="20"/>
                <w:szCs w:val="20"/>
              </w:rPr>
              <w:t>CHOCOLATE AO LEITE COM WAFFER, CAIXA COM16 UNIDADES, EMBALADOS INDIVIDUALMENTE</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EREAL DE MILHO ESFÉRICO   SABOR CHOCOLATE ( EMBALAGEM PLASTICA DE 1 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10</w:t>
            </w:r>
          </w:p>
        </w:tc>
      </w:tr>
      <w:tr>
        <w:trPr>
          <w:trHeight w:val="270"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EAL DE MILHO EM FLOCOS SEM ADIÇAO DE AÇUCAR ( EMBALAGEM  PLÁSTICA COM 1KG) </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7,80</w:t>
            </w:r>
          </w:p>
        </w:tc>
      </w:tr>
      <w:tr>
        <w:trPr>
          <w:trHeight w:val="28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EBOLA SELECIONADA, BOM TAMANHO, ÍNTEGRA (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8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REME VEGETAL (MARGARINA)  COM  SAL (POTES DE 500 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40</w:t>
            </w:r>
          </w:p>
        </w:tc>
      </w:tr>
      <w:tr>
        <w:trPr>
          <w:trHeight w:val="282"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REME VEGETAL SEM SAL (MARGARINA) ISENTO DE GORDURAS TRANS (POTE 500 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pPr>
            <w:r>
              <w:rPr>
                <w:rFonts w:cs="Arial" w:ascii="Arial" w:hAnsi="Arial"/>
                <w:sz w:val="20"/>
                <w:szCs w:val="20"/>
              </w:rPr>
              <w:t>CREME DE LEITE PASTEURIZADO ,POTES DE  300G (NATA)</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4,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REME DE LEITE, EMBALAGEM 2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0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OCO RALADO  SEM AÇUCAR  EMBALAGEM DE 10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5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UCA ENROLADA RECHEADA SABORES DIVERSOS</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2,50</w:t>
            </w:r>
          </w:p>
        </w:tc>
      </w:tr>
      <w:tr>
        <w:trPr>
          <w:trHeight w:val="338"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RAVO DA INDIA, EMBALAGEM 4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4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NELA EM CASCA, EMBALAGEM 2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60</w:t>
            </w:r>
          </w:p>
        </w:tc>
      </w:tr>
      <w:tr>
        <w:trPr>
          <w:trHeight w:val="453"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OCE DE FRUTAS CREMOSO, SABORES  SORTIDOS  (  POTES DE 1 KG)</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60</w:t>
            </w:r>
          </w:p>
        </w:tc>
      </w:tr>
      <w:tr>
        <w:trPr>
          <w:trHeight w:val="221"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OCE DE LEITE , POTE COM 950GR</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00</w:t>
            </w:r>
          </w:p>
        </w:tc>
      </w:tr>
      <w:tr>
        <w:trPr>
          <w:trHeight w:val="126"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NT</w:t>
            </w:r>
          </w:p>
        </w:tc>
        <w:tc>
          <w:tcPr>
            <w:tcW w:w="4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OCINHOS TIPO BEIJINHO E BRIGADEIRO</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8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RVILHA EM CONSERVA REIDRATADA, PESO LIQUIDO 200G, PESO DRENADO 2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SENCIA DE BAUNILHA, 3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USTAB, POTE 2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XTRATO DE TOMATE EMBALAGEM COM 300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RINHA DE MILHO TIPO1, MÉDIA, EMBALAGEM PLÁSTICA TRANSPARENTE E RESISTENTE (PCT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9,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RINHA DE TRIGO ESPECIAL, TIPO 1, BRANCA, ENREQUECIDA COM FERRO E ACIDO FÓLICO, PCT COM 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37,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RINHA DE TRIGO ESPECIAL, TIPO 1, BRANCA, ENRIQUECIDA COM  FERRO E ÁCIDO FÓLICO (PCT.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IJAO PRETO TIPO 1(KG),SAFRA ATUAL.EMBALAGEM PLASTICA TRANSPARENTE ,RES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9,8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MENTO BIOLOGICO ,EMBALAGEM  COM 12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MENTO BIOLOGICO , EMBALAGEM SACHE COM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ERMENTO EM PÓ QUÍMICO (POTE COM 2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TUAS CRISTALIZADAS , EMBALAGEM 15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ELATINA EM PO ,SABORES SORTIDOS ,EMBALAGEM DE 2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NOLA:  COM AMEIXA E CASTANHA, EMBALAGE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OGURTE SEM LACTOSE,SABORES SORTIDOS,EMBALAGEM DE 170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OGURTE NATURAL, INTEGRAL, POTE 17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RANJA PARA SUCO, BOA QUALIDADE, FRESCA, COMPACTA E FIRME, ISENTA DE SUJIDADES, TAMANHO E COLORAÇÃO UNIFORME, BEM DESENVOLVIDA E BOA MATURAÇÃO. ACONDICIONADAS EM CAIXAS APROP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RANJA DO CÉU: FRESCA,COMPACTA,FIRME,ISENTA DE SUJIDADES,TAMANHO E COLORAÇÃO UNIFORME, BEM DESENVOLVIDAS, BOA MATURAÇÃO. ACONDICIONADA EM CAIXAS APROP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ITE UHT SEM LACTOSE (0% LACTOSE) EMB, TETRAPARCK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4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ITE LONGA VIDA INTEGRAL EMBALAGEM TETRA-PARCK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7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ITE DESNATADO UHT, EMBALAGEM TETRA PARCK. EMB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ITE EM PÓ SEM AÇUCAR, INTEGRAL, PCT 4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ITE CONDENSADO:EMBALAGEM COM 39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5,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ENTILHA, TIPO 1 (PCT. 4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6,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IONESE: EMBALAGEM CONTENDO NO MINIMO 49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SA COM OVOS TIPOS PARAFUSO (PCT 5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SA COM OVOS TIPO ESPAGUETE FURADINHO (PCT.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SA COM OVOS TIPO CABELINHO DE ANJO (PCT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SA PASTEL REDONDA MÉDIA - PACOTE COM 500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ÇA NACIONAL, SELECIONADA, TAMANHO MÉDIO, INTEGRA EM BOM ESTADO DE MATURAÇÃO, SEM LESÕES DE ORIG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7,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ÇA ARGENTINA,ENCARTELADA,INTEGRAS ,EM BOM ESTADO DE MATU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3,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MÃO FORMOSA, TAMANHO MÉDIO, ÍNTEGRO EM BOM ESTADO DE MATURAÇÃO, SEM LESÕES DE ORIGEM OU MECÂN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3,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GA ROSA, FRUTAS ÍNTEGRAS, EM BOM ESTADO DE MATURAÇÃO, SEM LESÕES DE ORIGEM OU MECÂN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LAO ESPANHOL, FRUTA MADURA E INTEGRA ,BOM ESTADO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LHO VERDE EM GRAOS CONGELADO SEM CONSERVANTES  (PCT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LHO PRONTO - EMBALAGEM DE NO MINIMO 300GR - TR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RTADELA SEM GORDURA FATI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LEO DE SOJA REFINADO (EMB. PET 9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7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VOS DE GALINHA, TIPO 1, VERMELHOS, ENCARTELADOS E IDENTIFICADOS COM DATA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6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ÊRA DE CONSISTÊNCIA MACIA, PARA RASPAR, DE 1ª QUALIDADE, MADURA, ÍNTEGRA, LIVRE DE SUJIDADES E LES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1,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ES (COM PESO APROXIMADO DE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6,2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O FATIADO P/SANDUICHE,EMBA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DE MI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O DE CENTEIO, FATIADO , EMBA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5,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SSEGO EM CALDA, LATA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POCA PCT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RULITO: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VILHO AZEDO (PACOTES DE 5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VILHO DOCE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UNTO MAGRO SEM GORDURA, FATIADO,EMBALADO,COM IDENTIFICAÇÃO DO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IJO MUSSARELA FATIADO, EMBALAGEM LACRADA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1,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IJO PARMESÃO RALADO, PACOTE 1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2 LITROS) GUA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2 LITROS, SABOR 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2 LITROS) SABOR LI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QUEIJAO CREMOSO POTE 18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 MOIDO IODADO, PAC COM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GADOS DIVERSOS ASSADOS (TAMANHO PARA COQUE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GADOS DIVERSOS FRITOS (TAMANHO PARA COQUE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SICHA MISTA, RESFRIADA, EMBALAGEM LACRADA DE 2,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AME COLONIAL DEFU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GU TIPO 1 EMBALAG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ELECTA DE LEGUMES, EMBALAGEM 17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CO EM PO EMBALGAGEM DE 500GR , SABORES: ABACAXI, UVA, LARANJA E LI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CO , PACOTE 25GR, JA ADOÇADO, FAZ 1 LITRO , SABORES : LARANJA, UVA, LIMÃO, MARACUJA E MOR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DE FRUTAS NATURAL, EMBALABEM TETRAPACK 1 LITRO,NOS  SABORES UVA , ABACAXI E LAR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8,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MATE LONGA VIDA, TAMANHO MEDIO,SEMI-MADURO E DE BO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RTA DOCE COM RECHEIO (SABORES DIVERSOS A COMB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8,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VAS PASSA PRETAS, EMBALAGEM 1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INAGRE DE ALCOOL (EMBALAGEM PLASTICA DE 7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AFFER , DIVERSOS SABORES, EMBALAGEM 11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RVA MATE SEM AÇÚCAR, EMBALAGEM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RVILHA EM GRÃOS  CONGELADA (PCT 3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VA PASSA ESCURA SEM SEMENTES SEM ADIÇÃO DE AÇUCAR (EMBALAGEM DE DE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EGANO DESIDRATADO, LIVRE DE SUJIDADES E MATERIAIS ESTRANHOS ( EMBALAGEM 25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IMENTO COM COCO, SABOR IOGURTE COM POLPA DE MORANGO, LIGHT SEM AÇUCAR, LACTOSE E GLUTEN ( EMBALAGEM DE 17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NAGRE DE MAÇÃ  (EMBALAGEM PLASTICA 7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IGA SEM SAL (TABLETES DE 200GR) INSPECIONADA COM IDENTIFICAÇÃ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E DE FRUTAS CREMOSO SABORES SORTIDOS EMBALAG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ILHO VERDE, EM CONSERVA, SACHE , PESO DRENADO 17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CA BAIXINHA , DIVERSOS SAB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MBOESA, XAROPE , EMBALAGEM COM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OCOLATE EM BARRA, TABLET DE 9G.CAIXA COM 40 TABLETES . PESO CAIXA 36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CHA CHAMPAGNE, PCT PESO APROXIMADO 1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ITO DE FRANCO CONGE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2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ANTE COMESTIVEL LIQUIDO, 10ML.CORES: VERMELHO, VERDE, AZUL ROSA E AMAR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ETCHUP TRADICIONAL, EMBALAGEM 2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STARDA, EMBALAGEM COM 19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TATA PALHA, EMBALAGEM 5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LADINHO 55ML CADA. SABORES DIVE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NGUIÇA CALABRE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4,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SA DE PIZZA SEMI PRONTA, PESO LIQUIDO 25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NUDINHOS PARA RECHEAR. PESO LIQUIDO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8,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PINO EM CONSERVA CONDIMENTO  SUAVE. EMBALAGEM CONTENDO INFORMAÇÕES DO PRODUTO. PESO DRENADO  DE 300G.VALIDADE SUPERIOR A 4 MESES DA DATA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OURA, DE PRIMEIRA QUALIDADE, TENRAS E BEM DESENVOLVIDAS, CASCA LISAS ,  ISENTA DE  BROTAÇÕES E   LESÕES FÍSICAS OU SUJ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ÇUCAR DE BAUNILHA, EMBALAGEM DE 1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AMONIACO EMBALAGEM 1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IABADA. PESO LIQUIDO 3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LA DE GOMA, TUBO, FRUTAS SORTIDAS, 32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ETE, MINI DISQUETI DE CHOCOLATE, EMBALAGEM DE 5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FETE, MINI DISQUETI DE CHOCOLATE, EMBALAGEM DE 25G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IGA CAS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DO DE GALINHA,   EMBALAGEM COM 6 TABLETES, DE 57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PERO VERDE (SALSA E CEBOLINHA) MAÇOS DE APROXIMADAMENTE 130GRAMAS EM IGUAL PROPOR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RINHA DE TRIGO INTEGRAL. PRODUTO LIVRE DE SUJIDADES, GRUMOS  OU MOFOS. EMBALAGENS CONTENDO INFORMAÇOES DO PRODUTO(PCT 1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URO(TEMPERO)- FOLHAS DESIDRATADAS, ISENTAS DE SUJIDADES OU MOFOS, SEM ADIÇÃO DE CONSERVANTES OU CORANTES. EMBALAGEM PLÁSTICA TRANSPARENTE , ATÓXICACOM INFORMAÇÕES DO PRODUTO. PACOTES DE 30G. VALIDADE SUPERIOR A 6 MESES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LECRIM(TEMPERO)-FOLHAS DESIDRATADAS ISENTAS DE SUJIDADES OU MOFOS, SEM ADIÇÃO DE CONSERVANTES OU CORANTES.EMBALAGEM PLÁSTICA TRANSPARENTE ATÓXICA COM INFORMAÇÕES DO PRODUTO. (PACOTES COM 50G). VALIDADE SUPERIOR A 6 MESES NA DATA DE ENTRE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ISCOITO INTEGRAL (PCT 350 GR).EMBALAGEM PLÁSTICA RESISTENTE CONTENDO INFORMAÇOES DO PRODUTO. VALIDADE SUPERIOR A 6 MESES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ISCOITO DE MAISENA OU MARIA SEM LACTOSE . EMBALAGEM PLÁSTICA DE 370G, CONTENDO IDENTIFICAÇÃO DO PRODUTO, INFORMAÇÕE NUTRICIONAIS,  DESCRIÇÃO DA AUSENCIA DE LACTOSE, VALIDADE MINIMA  DE 4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NE SUÍNA PERNIL, DE PRIRIMEIRA QUALIDADE, SEM OSSO , CARTILAGENS E   GORDURA APARENTE,RESFRIADA, CORTADA EM CUBOS DE APROXIMADAMENTE 15G. EMBALADA E ROTULADA CONFORME LEGISLAÇÃO VIGENTE.(PAC 2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RDINHA EM LATA, À ÓLEO,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POCA DOCE, PACOTE APROXIMADAMNETE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GADINHO DE TRIGO, PACOTE DE APROXIMADAMENTE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CO DE FRUTA NATURAL, EMBALAGEM TETRAPACK, 200ML SABORES SORTI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BIDA A BASE DE PROTEÍNA DE SOJA, SEM LACTOSE, CONTENDO VITAMINAS A, B2, B12, C, D, E E ÁCIDO FÓLICO. EMBALAGNES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OGURTE C/ POLPA DE FRUTAS SABOR MORANGO E CÔCO, COM ROTULO DE INFORMAÇÃO NUTRICIONAL DATA DE FABRICAÇÃO E VALIDADE. EMBALAGENS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OLHO VERDE, CABEÇA LIMPA, BEM DESENVOLVIDO, FRESCO, SEM LESÕES FÍSICAS OU DE ORIGEM, ISENTO DE SUJ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ÍGADO DE FRANGO CONGELADO, COM IDENTIFICAÇÃO DA VALIDADE (EMBALAGENS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IJO MUSSARELA SEM LACTOSE, FATIADO, EMBALAGEM LACRADA CONTENDO INFORMAÇÕES DO PRODUTO E DESCRITO AUSÊNCIA DE LACTOSE (PAC 1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ÇUCAR MASCAVO, EMBALAGEM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RINHA DE MANDIOCA, EMBALAGEM DE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IJÃO BRANCO TIPO 1, SAFRA ATUAL. EMBALAGEM PLÁSTICA TRANSPARENTE, RESISTENTE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É DE PEIXE TILÁPIA, SENDO 100% DE CARNE DE TILÁPIA. O FILÉ DE PEIXE DEVERÁ SER ISENTO DE ESPINHAS - NÃO PODERÁ CONTER ESPINHAS DEVIDO AO CONSUMO POR BEBÊS E CRIANÇAS. O FILÉ DEVERÁ SER CONGELADO FRESCO E MANTIDO EM REFRIGERAÇÃO A TEMPERATURA DE -18ºC ATÉ O MOMENTO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EIXA IN NATURA, ISENTA DE SUJIDADES, TAMANHO E COLORAÇÃO UNIFORME, BEM DESENVOLVIDAS, BOA MATURAÇÃO. ACONDICIONADA EM CAIXAS APROP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RANGO FRESCO DE 1ª QUALIDADE, BEM DESENVOLVIDO, COM POLPA COMPACTA E FIRME. COM GRAU DE MATURAÇÃO QUE PERMITA TRANSPORTE. (UNIDADE=1 BANDEJA 25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SA COM OVOS ALFABETO - PACOTE COM 500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CARRÃO PARAFUSO TRICOLORI, PACOTE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ITO DE PERU DEFUMADO. FATIADO, EMBALADO, COM IDENTIFICAÇÃO DO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ENTE DE CHIA SEMENTE DE CHIA EM GRÃOS DEVIDAMENTE IDENTIFICADA, COM PROCEDÊNCIA, FABRICAÇÃO, VALIDADE, LOTE, DADOS DO FORNECEDOR E INFORMAÇÕES NUTRICIONAIS. EMBALAGEM RESISTENTE E QUE CONSERVE ADEQUADAMENTE O PRODUTO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ÍGADO BOVINO, CONGELADO, DE ABATE RECENTE. - COLORAÇÃO: COR PRÓPRIA SEM MANCHAS ESVERDE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BIDA LACTEA FERMENTADA SABOR COCO SACH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BIDA LACTEA FERMENTADA SABOR AMEIXA SACH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BIDA LACTEA FERMENTADA SABOR SALADA DE FRUTAS SACH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A CAIXINHA COM 10 SAQUINHOS 10G,SABORES HORTELÃ, FRUTAS VERMELHAS, FRUTAS SILVEST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DOCES AMANTEIGADOS SABOR BAUNILHA E SABOR CHOCOLATE E RECHEADO SABOR CHOCOLATE, EMBALAGEM COM 3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SALGADO CREAM CRACKER, 320G. PACOTE CONTENDO 8 UNIDADES DE 4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SALGADO RECHEADO SABOR PEITO DE PERU, 150G. CONTEM 6 PACOTES DE 25G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DOCE, FOLHADO DOCE,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ITO DE POLVILHO SALGADO, ZERO GLÚTEN E LACTOSE, PACOTE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7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A DE AMENDOIM , ZERO GLÚTEN E LACTOSE, PACOTE COM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CREAM CRACKER, SEM LACTOSE, PACOTE COM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E DE FIGO EM CALDA, CONSERVA, PESO LIQUIDO 900 G, PESO DRENADO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COITO SALGADO, PESO 144, CONTENDO 6 SACHE DE 24G. INGREDIENTES: FARINHA DE TRIGO INTEGRAL, FARINHA DE TRIGO ENRIQUECIDA COM FERRO, ÁCIDO FÓLICO E VITAMINAS B3, B2 E B1, GORDURA VEGETAL, AÇÚCAR, AÇÚCAR INVERTIDO, SAL, FERMENTOS QUÍMICOS: BICARBONATO DE AMÔNIO, FOSFATO MONOCÁLCICO E BICARBONATO DE SÓDIO, AROMATIZANTE E MELHORADOR DE FARINHA METABISSULFITO DE SÓDIO. SABOR 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74.356,24</w:t>
            </w:r>
          </w:p>
        </w:tc>
      </w:tr>
    </w:tbl>
    <w:p>
      <w:pPr>
        <w:pStyle w:val="Normal"/>
        <w:numPr>
          <w:ilvl w:val="0"/>
          <w:numId w:val="8"/>
        </w:numPr>
        <w:tabs>
          <w:tab w:val="clear" w:pos="708"/>
          <w:tab w:val="left" w:pos="284" w:leader="none"/>
        </w:tabs>
        <w:spacing w:before="120" w:after="0"/>
        <w:jc w:val="both"/>
        <w:rPr/>
      </w:pPr>
      <w:r>
        <w:rPr>
          <w:rFonts w:cs="Tahoma" w:ascii="Tahoma" w:hAnsi="Tahoma"/>
          <w:b/>
          <w:sz w:val="20"/>
          <w:szCs w:val="20"/>
        </w:rPr>
        <w:t>DOTAÇÃO ORÇAMENTÁRIA</w:t>
      </w:r>
      <w:r>
        <w:rPr>
          <w:rFonts w:cs="Tahoma" w:ascii="Tahoma" w:hAnsi="Tahoma"/>
          <w:sz w:val="20"/>
          <w:szCs w:val="20"/>
        </w:rPr>
        <w:t>:</w:t>
      </w:r>
    </w:p>
    <w:p>
      <w:pPr>
        <w:pStyle w:val="Normal"/>
        <w:numPr>
          <w:ilvl w:val="1"/>
          <w:numId w:val="8"/>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sz w:val="20"/>
          <w:szCs w:val="20"/>
        </w:rPr>
        <w:t>As despesas decorrentes da contratação correrão à conta das dotações orçamentárias das Secretarias Municipais referentes ao exercício em 2024/2025..</w:t>
      </w:r>
    </w:p>
    <w:p>
      <w:pPr>
        <w:pStyle w:val="Normal"/>
        <w:numPr>
          <w:ilvl w:val="0"/>
          <w:numId w:val="8"/>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DO PRAZO E DA ENTREGA DO OBJETO: </w:t>
      </w:r>
    </w:p>
    <w:p>
      <w:pPr>
        <w:pStyle w:val="Normal"/>
        <w:numPr>
          <w:ilvl w:val="1"/>
          <w:numId w:val="8"/>
        </w:numPr>
        <w:tabs>
          <w:tab w:val="clear" w:pos="708"/>
          <w:tab w:val="left" w:pos="567" w:leader="none"/>
          <w:tab w:val="left" w:pos="1134" w:leader="none"/>
        </w:tabs>
        <w:overflowPunct w:val="false"/>
        <w:autoSpaceDE w:val="false"/>
        <w:ind w:left="0" w:hanging="0"/>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b/>
          <w:sz w:val="20"/>
          <w:szCs w:val="20"/>
          <w:u w:val="single"/>
        </w:rPr>
        <w:t>entregues e descarregados</w:t>
      </w:r>
      <w:r>
        <w:rPr>
          <w:rFonts w:cs="Tahoma" w:ascii="Tahoma" w:hAnsi="Tahoma"/>
          <w:sz w:val="20"/>
          <w:szCs w:val="20"/>
        </w:rPr>
        <w:t xml:space="preserve"> no seguinte endereço: </w:t>
      </w:r>
      <w:r>
        <w:rPr>
          <w:rFonts w:cs="Tahoma" w:ascii="Tahoma" w:hAnsi="Tahoma"/>
          <w:b/>
          <w:sz w:val="20"/>
          <w:szCs w:val="20"/>
        </w:rPr>
        <w:t>Secretaria  Municipal de Assistencia Social , rua Dr. Orozimbo Sampaio, nº 370,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1"/>
          <w:numId w:val="8"/>
        </w:numPr>
        <w:tabs>
          <w:tab w:val="clear" w:pos="708"/>
          <w:tab w:val="left" w:pos="567" w:leader="none"/>
        </w:tabs>
        <w:overflowPunct w:val="false"/>
        <w:autoSpaceDE w:val="false"/>
        <w:ind w:left="0" w:hanging="0"/>
        <w:jc w:val="both"/>
        <w:textAlignment w:val="baseline"/>
        <w:rPr/>
      </w:pPr>
      <w:r>
        <w:rPr>
          <w:rFonts w:cs="Tahoma" w:ascii="Tahoma" w:hAnsi="Tahoma"/>
          <w:sz w:val="20"/>
          <w:szCs w:val="20"/>
        </w:rPr>
        <w:t>A critério da Administração, a entrega dos produtos poderá se dar em outro endereço</w:t>
      </w:r>
      <w:r>
        <w:rPr>
          <w:rFonts w:cs="Tahoma" w:ascii="Tahoma" w:hAnsi="Tahoma"/>
          <w:b/>
          <w:sz w:val="20"/>
          <w:szCs w:val="20"/>
          <w:u w:val="single"/>
        </w:rPr>
        <w:t>,  mediante aviso prévio a Contratada.</w:t>
      </w:r>
    </w:p>
    <w:p>
      <w:pPr>
        <w:pStyle w:val="Normal"/>
        <w:numPr>
          <w:ilvl w:val="0"/>
          <w:numId w:val="8"/>
        </w:numPr>
        <w:shd w:fill="FFFFFF" w:val="clear"/>
        <w:tabs>
          <w:tab w:val="clear" w:pos="708"/>
          <w:tab w:val="left" w:pos="284" w:leader="none"/>
          <w:tab w:val="left" w:pos="426" w:leader="none"/>
        </w:tabs>
        <w:overflowPunct w:val="false"/>
        <w:autoSpaceDE w:val="false"/>
        <w:ind w:left="0"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DO PRAZO PARA ENTREGA</w:t>
      </w:r>
      <w:r>
        <w:rPr>
          <w:rFonts w:cs="Tahoma" w:ascii="Tahoma" w:hAnsi="Tahoma"/>
          <w:sz w:val="20"/>
          <w:szCs w:val="20"/>
        </w:rPr>
        <w:t>: Os produtos deverão ser entregues em</w:t>
      </w:r>
      <w:r>
        <w:rPr>
          <w:rFonts w:cs="Tahoma" w:ascii="Tahoma" w:hAnsi="Tahoma"/>
          <w:b/>
          <w:sz w:val="20"/>
          <w:szCs w:val="20"/>
        </w:rPr>
        <w:t xml:space="preserve"> até  3  (três) dias,</w:t>
      </w:r>
      <w:r>
        <w:rPr>
          <w:rFonts w:cs="Tahoma" w:ascii="Tahoma" w:hAnsi="Tahoma"/>
          <w:sz w:val="20"/>
          <w:szCs w:val="20"/>
        </w:rPr>
        <w:t xml:space="preserve"> contados a partir da  data de envio da  nota de empenho  e/ou  Ordem de fornecimento emitida pelo município.</w:t>
      </w:r>
    </w:p>
    <w:p>
      <w:pPr>
        <w:pStyle w:val="Normal"/>
        <w:widowControl w:val="false"/>
        <w:numPr>
          <w:ilvl w:val="0"/>
          <w:numId w:val="8"/>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1"/>
          <w:numId w:val="8"/>
        </w:numPr>
        <w:ind w:left="0" w:hanging="0"/>
        <w:jc w:val="both"/>
        <w:rPr>
          <w:rFonts w:ascii="Tahoma" w:hAnsi="Tahoma" w:cs="Tahoma"/>
          <w:sz w:val="20"/>
          <w:szCs w:val="20"/>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8"/>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shd w:fill="FFFFFF" w:val="clear"/>
        </w:rPr>
        <w:t xml:space="preserve"> </w:t>
      </w:r>
      <w:r>
        <w:rPr>
          <w:rFonts w:cs="Tahoma" w:ascii="Tahoma" w:hAnsi="Tahoma"/>
          <w:sz w:val="20"/>
          <w:szCs w:val="20"/>
          <w:shd w:fill="FFFFFF" w:val="clear"/>
        </w:rPr>
        <w:t xml:space="preserve">Durante o prazo de  vigência da Ata de Registro de Preços, os preços registrados serão fixos e irreajustáveis, exceto nas hipóteses de ocorrência de situação </w:t>
      </w:r>
      <w:r>
        <w:rPr>
          <w:rFonts w:cs="Tahoma" w:ascii="Tahoma" w:hAnsi="Tahoma"/>
          <w:sz w:val="20"/>
          <w:szCs w:val="20"/>
        </w:rPr>
        <w:t>devidamente comprovadas, com fulcro no Art. 136 da Lei 14.133/2021.</w:t>
      </w:r>
    </w:p>
    <w:p>
      <w:pPr>
        <w:pStyle w:val="Normal"/>
        <w:numPr>
          <w:ilvl w:val="1"/>
          <w:numId w:val="8"/>
        </w:numPr>
        <w:spacing w:before="240" w:after="0"/>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shd w:fill="FFFFFF" w:val="clear"/>
        <w:ind w:left="3556"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ind w:left="142" w:hanging="142"/>
        <w:jc w:val="both"/>
        <w:rPr>
          <w:rFonts w:ascii="Tahoma" w:hAnsi="Tahoma" w:cs="Tahoma"/>
          <w:sz w:val="20"/>
          <w:szCs w:val="20"/>
        </w:rPr>
      </w:pPr>
      <w:r>
        <w:rPr>
          <w:rFonts w:cs="Tahoma" w:ascii="Tahoma" w:hAnsi="Tahoma"/>
          <w:b/>
          <w:sz w:val="20"/>
          <w:szCs w:val="20"/>
        </w:rPr>
        <w:t>14.1</w:t>
      </w:r>
      <w:r>
        <w:rPr>
          <w:rFonts w:cs="Tahoma" w:ascii="Tahoma" w:hAnsi="Tahoma"/>
          <w:sz w:val="20"/>
          <w:szCs w:val="20"/>
        </w:rPr>
        <w:t>. As exigências habilitatórias  são conforme Art. 62 da Lei nº 14.133/2021.</w:t>
      </w:r>
    </w:p>
    <w:p>
      <w:pPr>
        <w:pStyle w:val="Normal"/>
        <w:jc w:val="both"/>
        <w:rPr>
          <w:rFonts w:ascii="Tahoma" w:hAnsi="Tahoma" w:cs="Tahoma"/>
          <w:b/>
          <w:b/>
          <w:sz w:val="20"/>
          <w:szCs w:val="20"/>
        </w:rPr>
      </w:pPr>
      <w:r>
        <w:rPr>
          <w:rFonts w:cs="Tahoma" w:ascii="Tahoma" w:hAnsi="Tahoma"/>
          <w:b/>
          <w:sz w:val="20"/>
          <w:szCs w:val="20"/>
        </w:rPr>
        <w:t>14.2.</w:t>
      </w:r>
      <w:r>
        <w:rPr>
          <w:rFonts w:cs="Tahoma" w:ascii="Tahoma" w:hAnsi="Tahoma"/>
          <w:sz w:val="20"/>
          <w:szCs w:val="20"/>
        </w:rPr>
        <w:t xml:space="preserve">  As Demais cláusulas, como as relativas  aos Prazos, Vigência Contratual, Condições Gerais, recebimento do objeto, Pagamentos, Penalidades e demais Condições relativas à execução do objeto, estarão previstas no Edital e seus </w:t>
      </w:r>
      <w:r>
        <w:rPr>
          <w:rFonts w:cs="Tahoma" w:ascii="Tahoma" w:hAnsi="Tahoma"/>
          <w:b/>
          <w:sz w:val="20"/>
          <w:szCs w:val="20"/>
        </w:rPr>
        <w:t>anexos e deverão ser atendidas na Íntegra pela(s) licitante(s) vencedora(s).</w:t>
      </w:r>
    </w:p>
    <w:p>
      <w:pPr>
        <w:pStyle w:val="Normal"/>
        <w:tabs>
          <w:tab w:val="clear" w:pos="708"/>
          <w:tab w:val="left" w:pos="1860" w:leader="none"/>
          <w:tab w:val="center" w:pos="4054" w:leader="none"/>
        </w:tabs>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1860" w:leader="none"/>
          <w:tab w:val="center" w:pos="4054"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________________________________</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Prefeito Municipal</w:t>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_________________________</w:t>
      </w:r>
    </w:p>
    <w:p>
      <w:pPr>
        <w:pStyle w:val="Normal"/>
        <w:spacing w:lineRule="auto" w:line="360"/>
        <w:jc w:val="center"/>
        <w:rPr>
          <w:rFonts w:ascii="Tahoma" w:hAnsi="Tahoma" w:cs="Tahoma"/>
          <w:b/>
          <w:b/>
          <w:bCs/>
          <w:sz w:val="20"/>
          <w:szCs w:val="20"/>
          <w:lang w:eastAsia="zh-CN"/>
        </w:rPr>
      </w:pPr>
      <w:r>
        <w:rPr>
          <w:rFonts w:cs="Tahoma" w:ascii="Tahoma" w:hAnsi="Tahoma"/>
          <w:b/>
          <w:bCs/>
          <w:sz w:val="20"/>
          <w:szCs w:val="20"/>
          <w:lang w:eastAsia="zh-CN"/>
        </w:rPr>
        <w:t>Marinês Mainardi</w:t>
      </w:r>
    </w:p>
    <w:p>
      <w:pPr>
        <w:pStyle w:val="Normal"/>
        <w:spacing w:lineRule="auto" w:line="360"/>
        <w:jc w:val="center"/>
        <w:rPr>
          <w:rFonts w:ascii="Tahoma" w:hAnsi="Tahoma" w:cs="Tahoma"/>
          <w:b/>
          <w:b/>
          <w:bCs/>
          <w:sz w:val="20"/>
          <w:szCs w:val="20"/>
          <w:lang w:eastAsia="zh-CN"/>
        </w:rPr>
      </w:pPr>
      <w:r>
        <w:rPr>
          <w:rFonts w:cs="Tahoma" w:ascii="Tahoma" w:hAnsi="Tahoma"/>
          <w:b/>
          <w:bCs/>
          <w:sz w:val="20"/>
          <w:szCs w:val="20"/>
          <w:lang w:eastAsia="zh-CN"/>
        </w:rPr>
        <w:t>Secretária Municipal de Assistência Social</w:t>
      </w:r>
    </w:p>
    <w:p>
      <w:pPr>
        <w:pStyle w:val="Normal"/>
        <w:spacing w:lineRule="auto" w:line="360"/>
        <w:jc w:val="center"/>
        <w:rPr>
          <w:rFonts w:ascii="Tahoma" w:hAnsi="Tahoma" w:cs="Tahoma"/>
          <w:b/>
          <w:b/>
          <w:bCs/>
          <w:color w:val="000000"/>
          <w:sz w:val="20"/>
          <w:szCs w:val="20"/>
          <w:lang w:eastAsia="zh-CN"/>
        </w:rPr>
      </w:pPr>
      <w:r>
        <w:rPr>
          <w:rFonts w:cs="Tahoma" w:ascii="Tahoma" w:hAnsi="Tahoma"/>
          <w:b/>
          <w:bCs/>
          <w:color w:val="000000"/>
          <w:sz w:val="20"/>
          <w:szCs w:val="20"/>
          <w:lang w:eastAsia="zh-CN"/>
        </w:rPr>
      </w:r>
    </w:p>
    <w:p>
      <w:pPr>
        <w:pStyle w:val="Normal"/>
        <w:tabs>
          <w:tab w:val="clear" w:pos="708"/>
          <w:tab w:val="left" w:pos="1860" w:leader="none"/>
          <w:tab w:val="center" w:pos="4054"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____________________________</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Geisa W. Scheuermann</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Secretária Municipal de Educação e Cultura</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r>
        <w:rPr>
          <w:rFonts w:cs="Tahoma" w:ascii="Tahoma" w:hAnsi="Tahoma"/>
          <w:sz w:val="20"/>
          <w:szCs w:val="20"/>
        </w:rPr>
        <w:t xml:space="preserve">A PREFEITURA MUNICIPAL DE AUGUSTO PESTANA-RS,  sito à Rua da Republica, nº 96, centro, Augusto Pestana/RS, nos termos do art. 82, da Lei nº 14.133, de 1º de abril de 2021,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righ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 - 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sz w:val="20"/>
          <w:szCs w:val="20"/>
        </w:rPr>
      </w:pPr>
      <w:r>
        <w:rPr>
          <w:rFonts w:cs="Tahoma" w:ascii="Tahoma" w:hAnsi="Tahoma"/>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shd w:fill="FFFFFF" w:val="clear"/>
        <w:autoSpaceDE w:val="false"/>
        <w:spacing w:before="240" w:after="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pPr>
      <w:r>
        <w:rPr>
          <w:rFonts w:cs="Tahoma" w:ascii="Tahoma" w:hAnsi="Tahoma"/>
          <w:sz w:val="20"/>
          <w:szCs w:val="20"/>
        </w:rPr>
        <w:t>4.1 Os preços ofertados pelas empresas classificadas em 1º lugar na licitação são</w:t>
      </w:r>
      <w:r>
        <w:rPr/>
        <w:t xml:space="preserve"> devidamente registrados, conforme demonstrativo abaixo:</w:t>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Municipal de Assistência Social, rua Dr. Orozimbo Sampaio , n° 370,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7"/>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3  (tres)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6"/>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6"/>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3  (três)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reparação integral do dano causado à Administração Pública; </w:t>
      </w:r>
      <w:r>
        <w:rPr>
          <w:rStyle w:val="StrongEmphasis"/>
          <w:caps/>
          <w:color w:val="3F3F40"/>
          <w:sz w:val="20"/>
          <w:szCs w:val="20"/>
          <w:shd w:fill="FFFFFF" w:val="clear"/>
        </w:rPr>
        <w:t> </w:t>
      </w:r>
      <w:r>
        <w:rPr>
          <w:rStyle w:val="Ceaminhacontacea0xordernumber"/>
          <w:rFonts w:cs="Arial" w:ascii="Arial" w:hAnsi="Arial"/>
          <w:caps/>
          <w:color w:val="3F3F40"/>
          <w:sz w:val="20"/>
          <w:szCs w:val="20"/>
          <w:shd w:fill="FFFFFF" w:val="clear"/>
        </w:rPr>
        <w:t>V68583845CEA-0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7"/>
      <w:footerReference w:type="default" r:id="rId8"/>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71">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6">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480" w:hanging="480"/>
      </w:pPr>
      <w:rPr>
        <w:b/>
        <w:color w:val="000000"/>
      </w:rPr>
    </w:lvl>
    <w:lvl w:ilvl="1">
      <w:start w:val="1"/>
      <w:numFmt w:val="decimal"/>
      <w:lvlText w:val="%1.%2."/>
      <w:lvlJc w:val="left"/>
      <w:pPr>
        <w:tabs>
          <w:tab w:val="num" w:pos="0"/>
        </w:tabs>
        <w:ind w:left="1898" w:hanging="480"/>
      </w:pPr>
      <w:rPr>
        <w:b/>
        <w:color w:val="000000"/>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1147" w:hanging="765"/>
      </w:pPr>
      <w:rPr>
        <w:b/>
      </w:rPr>
    </w:lvl>
    <w:lvl w:ilvl="2">
      <w:start w:val="1"/>
      <w:numFmt w:val="decimal"/>
      <w:lvlText w:val="%1.%2.%3"/>
      <w:lvlJc w:val="left"/>
      <w:pPr>
        <w:tabs>
          <w:tab w:val="num" w:pos="0"/>
        </w:tabs>
        <w:ind w:left="1169" w:hanging="765"/>
      </w:pPr>
      <w:rPr>
        <w:b/>
      </w:rPr>
    </w:lvl>
    <w:lvl w:ilvl="3">
      <w:start w:val="1"/>
      <w:numFmt w:val="decimal"/>
      <w:lvlText w:val="%1.%2.%3.%4"/>
      <w:lvlJc w:val="left"/>
      <w:pPr>
        <w:tabs>
          <w:tab w:val="num" w:pos="0"/>
        </w:tabs>
        <w:ind w:left="1191" w:hanging="765"/>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1932" w:hanging="1440"/>
      </w:pPr>
      <w:rPr>
        <w:b/>
      </w:rPr>
    </w:lvl>
    <w:lvl w:ilvl="7">
      <w:start w:val="1"/>
      <w:numFmt w:val="decimal"/>
      <w:lvlText w:val="%1.%2.%3.%4.%5.%6.%7.%8"/>
      <w:lvlJc w:val="left"/>
      <w:pPr>
        <w:tabs>
          <w:tab w:val="num" w:pos="0"/>
        </w:tabs>
        <w:ind w:left="1954" w:hanging="1440"/>
      </w:pPr>
      <w:rPr>
        <w:b/>
      </w:rPr>
    </w:lvl>
    <w:lvl w:ilvl="8">
      <w:start w:val="1"/>
      <w:numFmt w:val="decimal"/>
      <w:lvlText w:val="%1.%2.%3.%4.%5.%6.%7.%8.%9"/>
      <w:lvlJc w:val="left"/>
      <w:pPr>
        <w:tabs>
          <w:tab w:val="num" w:pos="0"/>
        </w:tabs>
        <w:ind w:left="2336" w:hanging="1800"/>
      </w:pPr>
      <w:rPr>
        <w:b/>
      </w:rPr>
    </w:lvl>
  </w:abstractNum>
  <w:abstractNum w:abstractNumId="10">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2">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3">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7" w:hanging="72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6">
    <w:lvl w:ilvl="0">
      <w:start w:val="5"/>
      <w:numFmt w:val="decimal"/>
      <w:lvlText w:val="%1"/>
      <w:lvlJc w:val="left"/>
      <w:pPr>
        <w:tabs>
          <w:tab w:val="num" w:pos="705"/>
        </w:tabs>
        <w:ind w:left="705" w:hanging="705"/>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color w:val="000000"/>
      </w:rPr>
    </w:lvl>
    <w:lvl w:ilvl="2">
      <w:start w:val="1"/>
      <w:numFmt w:val="decimal"/>
      <w:lvlText w:val="%1.%2.%3."/>
      <w:lvlJc w:val="left"/>
      <w:pPr>
        <w:tabs>
          <w:tab w:val="num" w:pos="0"/>
        </w:tabs>
        <w:ind w:left="505" w:hanging="363"/>
      </w:pPr>
      <w:rPr>
        <w:i w:val="false"/>
        <w:b/>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6"/>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spacing w:val="-9"/>
      <w:w w:val="100"/>
      <w:sz w:val="20"/>
      <w:szCs w:val="20"/>
      <w:lang w:val="pt-PT" w:bidi="ar-SA"/>
    </w:rPr>
  </w:style>
  <w:style w:type="character" w:styleId="WW8Num22z0">
    <w:name w:val="WW8Num22z0"/>
    <w:qFormat/>
    <w:rPr>
      <w:rFonts w:ascii="Calibri" w:hAnsi="Calibri" w:eastAsia="Times New Roman" w:cs="Calibri"/>
      <w:b/>
    </w:rPr>
  </w:style>
  <w:style w:type="character" w:styleId="WW8Num23z0">
    <w:name w:val="WW8Num23z0"/>
    <w:qFormat/>
    <w:rPr>
      <w:b w:val="false"/>
      <w:color w:val="000000"/>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u w:val="non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color w:val="000000"/>
    </w:rPr>
  </w:style>
  <w:style w:type="character" w:styleId="WW8Num35z2">
    <w:name w:val="WW8Num35z2"/>
    <w:qFormat/>
    <w:rPr>
      <w:b/>
      <w:i w:val="false"/>
    </w:rPr>
  </w:style>
  <w:style w:type="character" w:styleId="WW8Num35z3">
    <w:name w:val="WW8Num35z3"/>
    <w:qFormat/>
    <w:rPr>
      <w:b/>
    </w:rPr>
  </w:style>
  <w:style w:type="character" w:styleId="WW8Num35z4">
    <w:name w:val="WW8Num35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character" w:styleId="Ceaminhacontacea0xordernumber">
    <w:name w:val="cea-minha-conta-cea-0-x-ordernumber"/>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9"/>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0"/>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5"/>
      </w:numPr>
      <w:jc w:val="both"/>
    </w:pPr>
    <w:rPr>
      <w:rFonts w:ascii="Verdana" w:hAnsi="Verdana" w:cs="Verdana"/>
      <w:b/>
      <w:sz w:val="22"/>
      <w:szCs w:val="20"/>
    </w:rPr>
  </w:style>
  <w:style w:type="paragraph" w:styleId="Nivel3">
    <w:name w:val="Nivel 3"/>
    <w:basedOn w:val="Normal"/>
    <w:qFormat/>
    <w:pPr>
      <w:numPr>
        <w:ilvl w:val="0"/>
        <w:numId w:val="5"/>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User</cp:lastModifiedBy>
  <cp:lastPrinted>2024-06-28T09:55:00Z</cp:lastPrinted>
  <dcterms:modified xsi:type="dcterms:W3CDTF">2024-06-28T13:02:00Z</dcterms:modified>
  <cp:revision>72</cp:revision>
  <dc:subject/>
  <dc:title/>
</cp:coreProperties>
</file>