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 18/2024</w:t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outlineLvl w:val="5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AUGUSTO PESTANA-RS, Sr. DARCI SALLET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 torna pública a realização de Processo Seletivo Emergencial destinado à contratação temporária de Um Monitor de Escola e cadastro de reserva, pelo prazo de 06 (seis) meses,  podendo ser prorrogado por igual período, facultado o rompimento do contrato, se não mais presente a efetiva necessidade, pelo regime estatutário,  para atuar na Secretaria Municipal de Educação e Cultura, destinado a atender à necessidade emergencial – Conforme Lei Municipal nº 3755/2024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: (55) 3334-490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spacing w:before="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Um Monitor de Escola e cadastro de reserva, pelo prazo de 06 (seis) meses, podendo ser prorrogado por igual período, facultado o rompimento do contrato, se não mais presente a efetiva necessidade, pelo regime estatutário, para atuar na Secretaria Municipal de Educação e destinada a atender à necessidade emergencial – Conforme Lei Municipal nº 3755/2024.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9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 da Lei Municipal nº 3755/202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417"/>
        <w:gridCol w:w="3222"/>
        <w:gridCol w:w="1109"/>
        <w:gridCol w:w="2575"/>
      </w:tblGrid>
      <w:tr>
        <w:trPr>
          <w:tblHeader w:val="true"/>
          <w:trHeight w:val="325" w:hRule="atLeast"/>
        </w:trPr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3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es de Escola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e Cadastro de Reserva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ridade: Ensino Médio Completo;</w:t>
            </w:r>
          </w:p>
          <w:p>
            <w:pPr>
              <w:pStyle w:val="PargrafodaLista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: 40 horas semanais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681,58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- o vencimento básico mensal é referente ao mês de Maio de 2024, mais vale alimentação.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sz w:val="24"/>
          <w:szCs w:val="24"/>
          <w:lang w:val="pt-PT" w:eastAsia="en-US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36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7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o dia  03/06/2024 a 07/06/2024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il contado a partir do dia subsequente ao da publicação do indeferimento da inscrição na forma do estabelecida no item “2” do Capitulo VIII, deste Edital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1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I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7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cópia do Histórico Escolar.</w:t>
      </w:r>
    </w:p>
    <w:p>
      <w:pPr>
        <w:pStyle w:val="Normal"/>
        <w:spacing w:lineRule="exact" w:line="22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DA SELEÇÃO</w:t>
            </w:r>
          </w:p>
        </w:tc>
      </w:tr>
    </w:tbl>
    <w:p>
      <w:pPr>
        <w:pStyle w:val="Normal"/>
        <w:numPr>
          <w:ilvl w:val="0"/>
          <w:numId w:val="3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3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23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1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, apresentados na Inscrição; </w:t>
      </w:r>
    </w:p>
    <w:p>
      <w:pPr>
        <w:pStyle w:val="Normal"/>
        <w:numPr>
          <w:ilvl w:val="0"/>
          <w:numId w:val="1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11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m o máximo de cem pon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/>
        <w:t>A classificação dos candidatos será efetuada através da pontuação dos títulos e documentos que comprovem os cursos apresentados, em uma escala de zero a cem pontos, conforme os seguintes critério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ANÁLISE DOS CURRÍCULOS E DIVULGAÇÃO DO RESULTADO PRELIMINAR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4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16"/>
        <w:gridCol w:w="1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FICAÇÃ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Unitá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s de Graduação na área de Educação. (licenciatura ou Pedagogia)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nível superior em qualquer área de atua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latu, sensu na área de Educa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s Graduação Mestrado, (Doutorado) na área de Educação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ência na Função de no mínimo um ano, comprovado por meio de: Assinatura na CTP ou Certidão de Órgão Público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1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2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2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interpostos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recursos referentes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25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serão aceitos recursos interpostos por  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</w:tblGrid>
      <w:tr>
        <w:trPr>
          <w:trHeight w:val="340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26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45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10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7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6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onde serão convocados os nove primeiros colocados, para, no prazo de 2 (dois) dias, prorrogável uma única vez, à critério da Administração, comprovar o atendimento das seguintes condiçõe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28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6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47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 do Municípi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: Ter nível de escolaridade no Ensino Médio Complet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3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48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2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azo de validade do presente Processo Seletivo Simplificado será de doze meses, prorrogável, uma única vez, por igual período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0" w:after="0"/>
              <w:ind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9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3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31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o Pestana, RS, 29 de Maio de 2024.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Darci Sallet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18"/>
        <w:gridCol w:w="2202"/>
        <w:gridCol w:w="20"/>
        <w:gridCol w:w="219"/>
      </w:tblGrid>
      <w:tr>
        <w:trPr/>
        <w:tc>
          <w:tcPr>
            <w:tcW w:w="5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24 a 07/06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6/202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6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6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6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6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6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rPr>
          <w:rFonts w:ascii="Times New Roman" w:hAnsi="Times New Roman" w:cs="Arial"/>
          <w:b/>
          <w:b/>
          <w:bCs/>
          <w:sz w:val="18"/>
          <w:szCs w:val="18"/>
        </w:rPr>
      </w:pPr>
      <w:r>
        <w:rPr>
          <w:rFonts w:cs="Arial" w:ascii="Times New Roman" w:hAnsi="Times New Roman"/>
          <w:b/>
          <w:bCs/>
          <w:sz w:val="18"/>
          <w:szCs w:val="18"/>
        </w:rPr>
      </w:r>
      <w:r>
        <w:br w:type="page"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: MONITORES DE ESCOL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IÇÕES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íntese dos Deveres</w:t>
      </w:r>
      <w:r>
        <w:rPr>
          <w:rFonts w:cs="Times New Roman" w:ascii="Times New Roman" w:hAnsi="Times New Roman"/>
          <w:sz w:val="24"/>
          <w:szCs w:val="24"/>
        </w:rPr>
        <w:t>: Executar atividades de cuidado, orientação e recreação infanti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xemplo de Atribuições</w:t>
      </w:r>
      <w:r>
        <w:rPr>
          <w:rFonts w:cs="Times New Roman" w:ascii="Times New Roman" w:hAnsi="Times New Roman"/>
          <w:sz w:val="24"/>
          <w:szCs w:val="24"/>
        </w:rPr>
        <w:t>: Auxiliar nas atividades pedagógicas diárias, de recreação, de artes, entretenimento e rítmicas sob a orientação de profissional da educação; acompanhar as crianças em passeios, visitas e festividades sociais em auxílio ao professor; executar, orientar, cuidar e auxiliar as crianças no que refere a higiene pessoal; auxiliar na alimentação; servir as refeições e auxiliar as crianças menores a se alimentar, auxiliar as crianças a desenvolverem a coordenação motora, mediante exercícios e brinquedos, conforme orientação do professor responsável; observar a saúde e o bem estar das crianças comunicando ao professor qualquer alteração ajudando, quando necessário, a levá-las ao atendimento médico e ambulatorial; ajudar a ministrar os medicamentos, conforme prescrição médica sob orientação; orientar os pais quanto à higiene infantil; comunicar ao professor e à direção da escola qualquer incidente ou dificuldade ocorrida; ajudar o professor na apuração da frequência diária e mensal das crianças; auxiliar nos procedimentos de higiene dos alunos e acompanhar os alunos portadores de necessidades especiais, ajudando-os em todas suas atividades pedagógicas quando necessárias e físicas, incluindo locomoção, ajuda no ato de se alimentar, troca de roupas e acesso aos espaços dentro das unidades educacionais,  auxiliar e acompanhar no transporte escolar, quando necessário e demais atividades correlatas, executar outras tarefas afin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ndições de Trabalho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40 horas semanais</w:t>
      </w:r>
    </w:p>
    <w:p>
      <w:pPr>
        <w:pStyle w:val="Normal"/>
        <w:ind w:left="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os para investidura:</w:t>
      </w:r>
    </w:p>
    <w:p>
      <w:pPr>
        <w:pStyle w:val="Normal"/>
        <w:ind w:left="7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ade: Mínima de 18 anos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ridade: Ensino Médio Completo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s: uso obrigatório de uniforme, quando fornecido pelo Municípi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FF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18/2024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feito Municipal de Augusto Pestana-RS, Sr. DARCI SALLET, no uso de suas atribuições, visando à contratação de pessoal, por prazo determinado para desempenhar funções de Monitor de Escola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unto à Secretaria Municipal de Educação e Cultura, amparado em excepcional interesse público devidamente reconhecido e autorizado por intermédio da Lei Municipal n° 3755/2024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, com fulcro no art. 37, IX, da Constituição da República e artigos 192 e seguintes da Lei Municipal n° 777/2003, torna pública a realização de Processo Seletivo Emergencial, que será regido pelas normas estabelecidas neste Edital e </w:t>
      </w:r>
      <w:r>
        <w:rPr>
          <w:rFonts w:cs="Times New Roman" w:ascii="Times New Roman" w:hAnsi="Times New Roman"/>
          <w:sz w:val="24"/>
          <w:szCs w:val="24"/>
        </w:rPr>
        <w:t>no Decreto nº 2422 de 13 de outubro de 2010. A contratação será por prazo determinado de 06 (seis) meses, podendo ser prorrogado 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r rescindido antes do tempo, sendo regido pelo Regime Jurídico Estatutár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Processo Seletivo se dará através da análise de currículos.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) horas e remuneração de R$ 1.681,58 (hum mil, seiscentos e oitenta e um reais e cinquenta e oito centavos), com as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30 às 17:00 horas a partir do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dia 03/06/2024 a 07/06/2024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dital no mural da Sede da Prefeitura Municipal de Augusto Pestana e no endereço eletrônico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29 de Maio de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efeito Municip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559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11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dstrike w:val="false"/>
        <w:strike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9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4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18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4"/>
    <w:lvlOverride w:ilvl="0">
      <w:startOverride w:val="3"/>
    </w:lvlOverride>
  </w:num>
  <w:num w:numId="44">
    <w:abstractNumId w:val="12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3"/>
    <w:lvlOverride w:ilvl="0">
      <w:startOverride w:val="6"/>
    </w:lvlOverride>
  </w:num>
  <w:num w:numId="4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1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z w:val="18"/>
      <w:u w:val="non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8z0">
    <w:name w:val="WW8NumSt28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famurs/" TargetMode="External"/><Relationship Id="rId3" Type="http://schemas.openxmlformats.org/officeDocument/2006/relationships/hyperlink" Target="http://www.diariomunicipal.com.br/famurs/" TargetMode="External"/><Relationship Id="rId4" Type="http://schemas.openxmlformats.org/officeDocument/2006/relationships/hyperlink" Target="http://www.augustopestana.r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4:00Z</dcterms:created>
  <dc:creator>*</dc:creator>
  <dc:description/>
  <cp:keywords/>
  <dc:language>en-US</dc:language>
  <cp:lastModifiedBy>Milton</cp:lastModifiedBy>
  <cp:lastPrinted>2024-05-29T11:03:00Z</cp:lastPrinted>
  <dcterms:modified xsi:type="dcterms:W3CDTF">2024-05-29T14:04:00Z</dcterms:modified>
  <cp:revision>2</cp:revision>
  <dc:subject/>
  <dc:title>PORTARIA Nº 432/2004</dc:title>
</cp:coreProperties>
</file>