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15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FEITO MUNICIPAL EM EXERCÍCIO DE AUGUSTO PESTANA,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GILBERTO JOÃO ZARDIN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o Rio Grande do Sul, no uso de suas atribuições legais, torna pública a realização de Processo Seletivo Emergencial destinado à contratação temporária de 01 (um) servidor (a) para o cargo de Agente Comunitário de Saúde, para atuar na  Micro área VI do ESF I – CIDADE,   dentro das atividades da Secretaria Municipal de Saúde, carga horária de 40 (Quarenta) horas semanais, de forma temporária, por excepcional interesse público, em conformidade com os Art. 192 e seguintes da Lei Municipal nº 777/2003, facultado o rompimento do contrato, se não mais presente a efetiva necessidade, pelo regime estatutário,  destinado a atender à necessidade emergencial – Conforme Lei Municipal nº 3739/2024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cesso Seletivo Emergencial é destinado à contratação temporária 01 (um) servidor (a) para o cargo de Agente Comunitário de Saúde, para atuar na micro área VI DO ESF I - Cidade, dentro das atividades da Secretaria Municipal de Saúde, com carga horária de 40 (Quarenta) horas semanais, de forma temporária, por excepcional interesse público, em conformidade com os Art. 192 e seguintes da Lei Municipal nº 777/2003, facultado o rompimento do contrato, se não mais presente a efetiva necessidade, pelo regime estatutário,  destinado a atender à necessidade emergencial – Conforme Lei Municipal nº 3739/2023. 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 da Lei Municipal nº 910/05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 contratado por este Processo, ficam assegurados os direitos previstos nos artigos 192 e seguintes do Regime Jurídico, ficando assegurado o direito ao recebimento do valor correspondente ao adicional de insalubridade, de acordo com a avaliação do Programa de Prevenção de Riscos Ambientais - PPRA, atribuído ao cargo, bem como, o direito às vantagens e gratificações concedidas aos demais agentes comunitários de saúde do regime celetista do Município de Augusto Pestana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88900</wp:posOffset>
                </wp:positionV>
                <wp:extent cx="5982970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054"/>
                              <w:gridCol w:w="4257"/>
                              <w:gridCol w:w="1109"/>
                              <w:gridCol w:w="1758"/>
                            </w:tblGrid>
                            <w:tr>
                              <w:trPr>
                                <w:tblHeader w:val="true"/>
                                <w:trHeight w:val="3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AGAS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  <w:t>Escolaridade e/ou outros requisitos exigidos para o emprego na CONTRATAÇÃO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Venc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Bás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ente Comunitário de Saúd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dade mínima de 18 ano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strução: ensino médio concluíd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Quando não houver candidato inscrito com ensino médio, poderá ser admitida a contratação de candidato com ensino fundamental, que deverá comprovar a conclusão do ensino médio no prazo máximo de três an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sidir na Estratégia de Saúde da Família a qual a microárea pertenc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r concluído, com aproveitamento, curso de formação inicial com carga horária mínima de quarenta horas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h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$ 2.8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422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- o vencimento básico mensal é referente ao mês de Janeiro 2024 e está sujeita aos limites estabelecidos na CF, no artigo 37, inciso XI. Será adicionado ao vencimento básico o adicional de insalubridade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270.7pt;mso-wrap-distance-left:0pt;mso-wrap-distance-right:7.05pt;mso-wrap-distance-top:0pt;mso-wrap-distance-bottom:0pt;margin-top: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94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4"/>
                        <w:gridCol w:w="1054"/>
                        <w:gridCol w:w="4257"/>
                        <w:gridCol w:w="1109"/>
                        <w:gridCol w:w="1758"/>
                      </w:tblGrid>
                      <w:tr>
                        <w:trPr>
                          <w:tblHeader w:val="true"/>
                          <w:trHeight w:val="325" w:hRule="atLeast"/>
                        </w:trPr>
                        <w:tc>
                          <w:tcPr>
                            <w:tcW w:w="124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38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AGAS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  <w:t>Escolaridade e/ou outros requisitos exigidos para o emprego na CONTRATAÇÃO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enciment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Básico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$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ente Comunitário de Saúd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dade mínima de 18 an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trução: ensino médio concluído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Quando não houver candidato inscrito com ensino médio, poderá ser admitida a contratação de candidato com ensino fundamental, que deverá comprovar a conclusão do ensino médio no prazo máximo de três an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esidir na Estratégia de Saúde da Família a qual a microárea perten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r concluído, com aproveitamento, curso de formação inicial com carga horária mínima de quarenta horas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h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$ 2.824,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422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- o vencimento básico mensal é referente ao mês de Janeiro 2024 e está sujeita aos limites estabelecidos na CF, no artigo 37, inciso XI. Será adicionado ao vencimento básico o adicional de insalubridade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22/04/2024 a 30/04/2024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VIII, deste Edital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/>
      </w:pPr>
      <w:r>
        <w:rPr/>
        <w:t>Haver tomado conhecimento das normas da seleçã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r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73"/>
        <w:gridCol w:w="1573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PECIFICAÇÃ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TUAÇÃO UNITÁR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TUAÇÃO MÁXIMA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nsino superi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-graduação (especialização, mestrado, doutorado, PhD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qualificação específica na área de saúde, com duração mínima de 15h, nos últimos dois anos. (certificad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Técnico na área de saúde: Ex. Técnico em Enfermagem; Técnico em Farmácia; Técnico em Agente Comunitário de Saúde. (certificad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em Serviços no setor Público. (Assinatura em CTP ou Certidão de Órgão Públic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curso referente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ver obtido a maior nota no critério de cursos de especialização de no mínimo 15 hora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 para cada Área de Inscriçã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, ter concluído o ensino méd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serão exigidos, apenas, em atendimento aos requisitos fixados neste item, a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um ano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1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o Pestana, RS, 19 de Abril de 2024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JOÃO ZARDIN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firstLine="8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MPREGO:</w:t>
      </w:r>
      <w:r>
        <w:rPr>
          <w:rFonts w:cs="Times New Roman" w:ascii="Times New Roman" w:hAnsi="Times New Roman"/>
          <w:sz w:val="24"/>
          <w:szCs w:val="24"/>
        </w:rPr>
        <w:t xml:space="preserve"> AGENTE COMUNITÁRIO DE SAÚDE: </w:t>
      </w:r>
      <w:r>
        <w:rPr>
          <w:rFonts w:cs="Segoe UI Symbol" w:ascii="Segoe UI Symbol" w:hAnsi="Segoe UI Symbol"/>
          <w:sz w:val="24"/>
          <w:szCs w:val="24"/>
        </w:rPr>
        <w:t>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NR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instrText xml:space="preserve"> HYPERLINK "https://www.augustopestana.cespro.com.br/visualizarDiploma.php?cdMunicipio=7249&amp;cdDiploma=20182057" \l "a1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LM 2.057/2018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br/>
        <w:t>O Agente Comunitário de Saúde desenvolverá suas ações nos domicílios de sua área de responsabilidade e junto á Unidade para programação e supervisão de suas atividades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tribuições básicas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•Realizar visitas domicilia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• </w:t>
      </w:r>
      <w:r>
        <w:rPr>
          <w:rFonts w:cs="Times New Roman" w:ascii="Times New Roman" w:hAnsi="Times New Roman"/>
          <w:sz w:val="24"/>
          <w:szCs w:val="24"/>
        </w:rPr>
        <w:t>Realizar mapeamento de sua área de atu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Cadastrar e atualizar as famílias de sua áre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Identificar indivíduos e famílias expostas a situações de ris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Realizar, através de vista domiciliar, acompanhamento mensal de todas as famílias sob sua responsabi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Coletar dados para análise da situação das famílias acompanha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Incentivar a participação dos conselhos locais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Orientar as famílias para a utilização adequada dos serviços de saú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Informar os demais membros da equipe de saúde acerca da dinâmica social da comunidade, suas disponibilidades e necess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• </w:t>
      </w:r>
      <w:r>
        <w:rPr>
          <w:rFonts w:cs="Times New Roman" w:ascii="Times New Roman" w:hAnsi="Times New Roman"/>
          <w:sz w:val="24"/>
          <w:szCs w:val="24"/>
        </w:rPr>
        <w:t>Atividades e ações correlatas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ONDIÇÃO DE TRABALHO:</w:t>
      </w:r>
      <w:r>
        <w:rPr>
          <w:rFonts w:cs="Times New Roman" w:ascii="Times New Roman" w:hAnsi="Times New Roman"/>
          <w:sz w:val="24"/>
          <w:szCs w:val="24"/>
        </w:rPr>
        <w:t xml:space="preserve"> Carga horária de 40 horas semanais, inclusive em regime de plantão e trabalho em domingos e feriados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QUISITOS PARA INGRESSO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esidir na Estratégia de Saúde da Família a qual a microárea pertence; </w:t>
      </w:r>
      <w:r>
        <w:rPr>
          <w:rFonts w:cs="Segoe UI Symbol" w:ascii="Segoe UI Symbol" w:hAnsi="Segoe UI Symbol"/>
          <w:sz w:val="24"/>
          <w:szCs w:val="24"/>
        </w:rPr>
        <w:t>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(NR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instrText xml:space="preserve"> HYPERLINK "https://www.augustopestana.cespro.com.br/visualizarDiploma.php?cdMunicipio=7249&amp;cdDiploma=20233664" \l "a1"</w:instrTex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LM 3.664/2023</w:t>
      </w:r>
      <w:r>
        <w:rPr>
          <w:rStyle w:val="InternetLink"/>
          <w:sz w:val="24"/>
          <w:u w:val="single"/>
          <w:b/>
          <w:szCs w:val="24"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Ter concluído, com aproveitamento, curso de formação inicial, com carga horária mínima de quarenta hora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Ter concluído o ensino médio;</w:t>
      </w:r>
    </w:p>
    <w:p>
      <w:pPr>
        <w:pStyle w:val="Normal"/>
        <w:ind w:firstLine="8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Quando não houver candidato inscrito com ensino médio, poderá ser admitida a contratação de candidato com ensino fundamental, que deverá comprovar a conclusão do ensino médio no prazo máximo de três anos.</w:t>
      </w:r>
    </w:p>
    <w:p>
      <w:pPr>
        <w:pStyle w:val="Normal"/>
        <w:ind w:firstLine="84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REA DE ABRANGÊNCIA MICROÁREA VI – ESF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  <w:u w:val="single"/>
        </w:rPr>
        <w:t>MICROÁREA URBANA VI ESF I :</w:t>
      </w:r>
      <w:r>
        <w:rPr>
          <w:rFonts w:cs="Arial"/>
          <w:b/>
          <w:color w:val="000000"/>
          <w:sz w:val="24"/>
          <w:szCs w:val="24"/>
        </w:rPr>
        <w:t xml:space="preserve"> CIDADE CENTRO E PARTE DO BAIRRO SOL  NASCENTE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</w:rPr>
        <w:tab/>
        <w:t xml:space="preserve"> </w:t>
      </w:r>
      <w:r>
        <w:rPr>
          <w:rFonts w:cs="Arial"/>
          <w:color w:val="000000"/>
          <w:sz w:val="24"/>
          <w:szCs w:val="24"/>
        </w:rPr>
        <w:t xml:space="preserve">Começando no perímetro urbano na Rua Emilia Bazzan Sartori, sempre à esquerda até a João Hass, até à Rua Arnold Hasse, seguindo pela Rua Dr. Orozimbo Sampaio, à esquerda até na Rua do Seminário, dobrando à direita na Venâncio Aires e a esquerda na Rua Coronel Soares de Barros, segue à esquerda até o final do perímetro urbano, lado esquerdo.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18"/>
        <w:gridCol w:w="1842"/>
        <w:gridCol w:w="596"/>
      </w:tblGrid>
      <w:tr>
        <w:trPr/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dias úte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4/2024 a 30/04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/202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: SE ALGUMA DAS FASES NÃO FOR NECESSÁRIA, SERÁ ANTECIPADA AS FASES SUCESSIVAS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nº 15/2024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em Exercício de Augusto Pestana-RS, Sr. Gilberto João Zardin, no uso de suas atribuições, visando à contratação de pessoal, de 01 (um) servidor (a) para o cargo de Agente Comunitário de Saúde, para atuar na  micro área  VI ESF I – Cidade, dentro das atividades da Secretaria Municipal de Saúde,  amparado em excepcional interesse público devidamente reconhecido e autorizado por intermédio da Lei Municipal n° 3739/202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 xml:space="preserve">no Decreto nº 2422 de 13 de outubro de 2010. A contratação será por prazo determinado de forma temporária, por excepcional interesse público, em conformidade com os Art. 192 e seguintes da Lei Municipal nº 777/2003, facultado o rompimento do contrato, se não mais presente a efetiva necessidade, sendo regido pelo regime estatutário,  destinado a atender à necessidade emergencial – Conforme Lei Municipal nº 3739/2024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 ) horas semanais e remuneração de R$ 2.824,00 (dois mil, oitocentos e vinte e quatro reais) e demais vantagens previstas em leis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00 às 17:00 horas a partir do dia 22/04/2024 a 30/04/2024. Edital no mural da Sede da Prefeitura Municipal de Augusto Pestana e no endereço eletrônic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19 de Abril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GILBERTO JOÃO ZARD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feito Municipal em Exercíci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ariomunicipal.com.br/famurs/" TargetMode="External"/><Relationship Id="rId5" Type="http://schemas.openxmlformats.org/officeDocument/2006/relationships/hyperlink" Target="http://www.diariomunicipal.com.br/famurs/" TargetMode="External"/><Relationship Id="rId6" Type="http://schemas.openxmlformats.org/officeDocument/2006/relationships/hyperlink" Target="http://www.augustopestana.rs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06:00Z</dcterms:created>
  <dc:creator>*</dc:creator>
  <dc:description/>
  <cp:keywords/>
  <dc:language>en-US</dc:language>
  <cp:lastModifiedBy>Milton</cp:lastModifiedBy>
  <cp:lastPrinted>2024-04-18T11:35:00Z</cp:lastPrinted>
  <dcterms:modified xsi:type="dcterms:W3CDTF">2024-04-18T14:35:00Z</dcterms:modified>
  <cp:revision>5</cp:revision>
  <dc:subject/>
  <dc:title>PORTARIA Nº 432/2004</dc:title>
</cp:coreProperties>
</file>