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14/2024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REFEITO MUNICIPAL  DE AUGUSTO PESTANA-RS, Sr. GILBERTO JOÃO ZARDIN,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 Assistente Social,  pelo prazo de 6(seis) meses, podendo ser prorrogado por igual período, facultado o rompimento do contrato, se não mais presente a efetiva necessidade, pelo regime estatutário, Lei Municipal nº 777/2003, para atuar na Secretaria Municipal de Saúde e Assistência Social,  destinado a atender à necessidade emergencial – Conforme Lei Municipal nº 3740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1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Um Assistente Social, pelo prazo de 6 (seis) meses, podendo ser prorrogado por igual período, facultado o rompimento do contrato, se não mais presente a efetiva necessidade, pelo regime estatutário, para atuar na Secretaria Municipal de Saúde e Assistência Social, para  atender à necessidade emergencial – Conforme Lei Municipal nº 3740/2024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único IV </w:t>
      </w:r>
      <w:r>
        <w:rPr>
          <w:rFonts w:cs="Times New Roman" w:ascii="Times New Roman" w:hAnsi="Times New Roman"/>
          <w:b/>
          <w:sz w:val="24"/>
          <w:szCs w:val="24"/>
        </w:rPr>
        <w:t xml:space="preserve">da Lei Municipal  776/03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044"/>
        <w:gridCol w:w="4180"/>
        <w:gridCol w:w="1109"/>
        <w:gridCol w:w="2554"/>
      </w:tblGrid>
      <w:tr>
        <w:trPr>
          <w:tblHeader w:val="true"/>
          <w:trHeight w:val="325" w:hRule="atLeast"/>
        </w:trPr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CARGO</w:t>
            </w:r>
          </w:p>
        </w:tc>
        <w:tc>
          <w:tcPr>
            <w:tcW w:w="1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ENTE SOCIAL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PargrafodaLista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 Superior, formado em Serviço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al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.686,55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proporcional as horas, referente ao mês de Janeiro  de  2024,  e está sujeito aos limites estabelecidos na CF, no artigo 37, inciso XI. 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4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 dia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PT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/04/2024 a 29/04/2024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ópia do Diploma de Formação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7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16"/>
        <w:gridCol w:w="12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Unitár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latu sensu (especialização), na área de Assistência Socia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(Mestrado, Doutorado), na área de Assistência Social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especializados na área de Assistência Social, com duração mínima de 20 horas, realizados nos últimos (cinco) anos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atividade de Assistente Social,   no âmbito de setor público ou privado pelo período mínimo de 1 (um) ano, com comprovação (carteira de trabalho assinada ou contrato com outro ente). A soma dos períodos da carteira e dos contratos deverá ser no mínimo (um) ano, para pontuar, uma única vez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9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3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5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no Curso Superior de Psicologia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4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ze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2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17 de Abril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GILBERTO JOÃO ZARDIN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2202"/>
        <w:gridCol w:w="20"/>
        <w:gridCol w:w="219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24 à0 29/04/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15"/>
          <w:szCs w:val="15"/>
          <w:u w:val="single"/>
          <w:vertAlign w:val="superscript"/>
        </w:rPr>
        <w:t>(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IA FUNCIONAL: </w:t>
      </w:r>
      <w:r>
        <w:rPr>
          <w:rFonts w:cs="Times New Roman" w:ascii="Times New Roman" w:hAnsi="Times New Roman"/>
          <w:b/>
          <w:sz w:val="24"/>
          <w:szCs w:val="24"/>
        </w:rPr>
        <w:t>ASSISTENTE SOCIA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ADRÃO DE VENCIMENT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$ 3.686,55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RIBUIÇÕES:</w:t>
      </w: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escrição Sintética: planejar programas de assistência social promover a sua execução; estudar, planejar, diagnosticar e supervisionar a solução de problemas sociais.</w:t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escrição Analítica: realizar ou orientar estudos e pesquisas no campo da assistência social; preparar programas de trabalho referentes ao serviço social, realizar e interpretar pesquisas sociais; orientar e coordenar os trabalhos nos casos de reabilitação profissional; encaminhar pacientes a dispensários e hospitais, acompanhando o tratamento e a recuperação dos mesmos e assistindo os familiares; planejar e promover inquéritos sob a situação social de infância e de suas famílias; fazer triagem dos casos apresentados para estudo ou encaminhamento; estudar os antecedentes da família, participar de estudo e diagnóstico dos casos e orientar os pais em grupo ou individualmente, sobre o tratamento adequado; supervisionar serviço social através das agências; orientar nas seleções socioeconômicas para a concessão de bolsa de estudos e ingresso nas colônias de férias; selecionar candidato a amparo a situação moral e financeira de pessoas que desejarem receber ou adotar crianças; manter com a família legitima e a substituta, promover o recolhimento de crianças abandonadas; fazer levantamento socioeconômico com vistas a planejamento habitacional nas comunidades; prestar assistência a condenados por delito ou contravenção, bem como a suas respectivas famílias promover a reintegração dos condenados a suas famílias na sociedade; participar de Conselhos Municipais; executar outras tarefas correlata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ndições de Trabalho:</w:t>
      </w: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Geral: Carga horária semanal de 30 hora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Especial: Sujeito a trabalho externo, dentro do horário previsto o titular do cargo poderá prestar serviços em mais uma unidade, bem como ao uso de uniforme e contato com o públic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quisitos para Proviment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dade: Mínima de 23 anos;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N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dade alterada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nima de 23 e máxima de 45 an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ínima de 18 ano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 acordo com a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LM 1.792/201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Instrução: Nível Superior</w:t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Habilitação Funcional: Habilitação legal para o exercício da profissão de Assistência Social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Nº 14/202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em Exercício de Augusto Pestana, Sr. Gilberto João Zardin, no uso de suas atribuições legais, visando à contratação de pessoal, em número 01 (um) Assistente Social, por prazo determinado para desempenhar funções junto à Secretaria Municipal de Saúde e Assistência Social, amparado em excepcional interesse público, devidamente reconhecido e autorizado por intermédio da Lei Municipal n° 3740/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6 (Seis) meses, podendo ser prorrogado ou ser rescindido antes do tempo, sendo regido pelo Regime Jurídico Estatutári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30 (trinta) horas e remuneração de</w:t>
      </w:r>
      <w:r>
        <w:rPr>
          <w:rFonts w:cs="Times New Roman" w:ascii="Times New Roman" w:hAnsi="Times New Roman"/>
          <w:sz w:val="24"/>
          <w:szCs w:val="24"/>
        </w:rPr>
        <w:t xml:space="preserve">  R$ 3.685,55 (três mil, seiscentos e oitenta e cinco reais e cinquenta e cinco centavos)  </w:t>
      </w:r>
      <w:r>
        <w:rPr>
          <w:rFonts w:cs="Times New Roman" w:ascii="Times New Roman" w:hAnsi="Times New Roman"/>
          <w:sz w:val="24"/>
          <w:szCs w:val="24"/>
          <w:lang w:val="pt-PT"/>
        </w:rPr>
        <w:t>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>junto à sede do Município, sito à Rua da República, nº 96, no período compreendido entre às 8:00 às 11:30 horas e das 10:00 às 17:00 horas do di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pt-PT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/04/2024 à 29/04/2024.</w:t>
      </w:r>
      <w:r>
        <w:rPr>
          <w:rFonts w:cs="Times New Roman" w:ascii="Times New Roman" w:hAnsi="Times New Roman"/>
          <w:color w:val="FF0000"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dital no mural da Sede da Prefeitura Municipal de Augusto Pestana e no endereço eletrônic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0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17 de Abril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JOÃO ZARD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559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4"/>
    <w:lvlOverride w:ilvl="0">
      <w:startOverride w:val="3"/>
    </w:lvlOverride>
  </w:num>
  <w:num w:numId="42">
    <w:abstractNumId w:val="10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3"/>
    <w:lvlOverride w:ilvl="0">
      <w:startOverride w:val="6"/>
    </w:lvlOverride>
  </w:num>
  <w:num w:numId="4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z w:val="18"/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8z0">
    <w:name w:val="WW8NumSt2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s://www.augustopestana.cespro.com.br/visualizarDiploma.php?cdMunicipio=7249&amp;cdDiploma=20151792" TargetMode="External"/><Relationship Id="rId5" Type="http://schemas.openxmlformats.org/officeDocument/2006/relationships/hyperlink" Target="http://www.augustopestana.r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36:00Z</dcterms:created>
  <dc:creator>*</dc:creator>
  <dc:description/>
  <cp:keywords/>
  <dc:language>en-US</dc:language>
  <cp:lastModifiedBy>Milton</cp:lastModifiedBy>
  <cp:lastPrinted>2024-04-17T13:25:00Z</cp:lastPrinted>
  <dcterms:modified xsi:type="dcterms:W3CDTF">2024-04-17T16:32:00Z</dcterms:modified>
  <cp:revision>5</cp:revision>
  <dc:subject/>
  <dc:title>PORTARIA Nº 432/2004</dc:title>
</cp:coreProperties>
</file>