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ÊNCIAL Nº12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EM EXERCÍCIO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GILBERTO JOÃO ZARDIN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1 (um) servidor (a) para o cargo de Agente Comunitário de Saúde, para atuar na  Micro área IV ESF III – CIDADE,   dentro das atividades da Secretaria Municipal de Saúde, carga horária de 40 (Quarenta ) horas semanais, de forma temporária, por excepcional interesse público, em conformidade com os Art. 192 e seguintes da Lei Municipal nº 777/2003, facultado o rompimento do contrato, se não mais presente a efetiva necessidade, pelo regime estatutário,  destinado a atender à necessidade emergencial – Conforme Lei Municipal nº 3737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cesso Seletivo Emergencial é destinado à contratação temporária 01 (um) servidor (a) para o cargo de Agente Comunitário de Saúde, para atuar na micro área IV ESF III - Cidade, dentro das atividades da Secretaria Municipal de Saúde, com carga horária de 40 (Quarenta) horas semanais, de forma temporária, por excepcional interesse público, em conformidade com os Art. 192 e seguintes da Lei Municipal nº 777/2003, facultado o rompimento do contrato, se não mais presente a efetiva necessidade, pelo regime estatutário,  destinado a atender à necessidade emergencial – Conforme Lei Municipal nº 3737/2023. 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 da Lei Municipal nº 910/05.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 contratado por este Processo, ficam assegurados os direitos previstos nos artigos 192 e seguintes do Regime Jurídico, ficando assegurado o direito ao recebimento do valor correspondente ao adicional de insalubridade, de acordo com a avaliação do Programa de Prevenção de Riscos Ambientais - PPRA, atribuído ao cargo, bem como, o direito às vantagens e gratificações concedidas aos demais agentes comunitários de saúde do regime celetista do Município de Augusto Pestana.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88900</wp:posOffset>
                </wp:positionV>
                <wp:extent cx="5982970" cy="326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054"/>
                              <w:gridCol w:w="4257"/>
                              <w:gridCol w:w="1109"/>
                              <w:gridCol w:w="1758"/>
                            </w:tblGrid>
                            <w:tr>
                              <w:trPr>
                                <w:tblHeader w:val="true"/>
                                <w:trHeight w:val="3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  <w:t>Escolaridade e/ou outros requisitos exigidos para o emprego na CONTRATAÇÃO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n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ás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ente Comunitário de Saú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ade mínima de 18 an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trução: ensino médio concluíd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Quando não houver candidato inscrito com ensino médio, poderá ser admitida a contratação de candidato com ensino fundamental, que deverá comprovar a conclusão do ensino médio no prazo máximo de três an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ir na área III, onde irá atu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 concluído, com aproveitamento, curso de formação inicial com carga horária mínima de quarenta horas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$ 2.8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22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- o vencimento básico mensal é referente ao mês de Janeiro 2024 e está sujeita aos limites estabelecidos na CF, no artigo 37, inciso XI. Será adicionado ao vencimento básico o adicional de insalubridad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56.9pt;mso-wrap-distance-left:0pt;mso-wrap-distance-right:7.05pt;mso-wrap-distance-top:0pt;mso-wrap-distance-bottom:0pt;margin-top: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054"/>
                        <w:gridCol w:w="4257"/>
                        <w:gridCol w:w="1109"/>
                        <w:gridCol w:w="1758"/>
                      </w:tblGrid>
                      <w:tr>
                        <w:trPr>
                          <w:tblHeader w:val="true"/>
                          <w:trHeight w:val="325" w:hRule="atLeast"/>
                        </w:trPr>
                        <w:tc>
                          <w:tcPr>
                            <w:tcW w:w="12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Escolaridade e/ou outros requisitos exigidos para o emprego na CONTRATAÇÃO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nciment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nte Comunitário de Saúd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ade mínima de 18 an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rução: ensino médio concluído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Quando não houver candidato inscrito com ensino médio, poderá ser admitida a contratação de candidato com ensino fundamental, que deverá comprovar a conclusão do ensino médio no prazo máximo de três 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ir na área III, onde irá atu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 concluído, com aproveitamento, curso de formação inicial com carga horária mínima de quarenta horas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$ 2.824,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422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- o vencimento básico mensal é referente ao mês de Janeiro 2024 e está sujeita aos limites estabelecidos na CF, no artigo 37, inciso XI. Será adicionado ao vencimento básico o adicional de insalubridad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1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/04/2024 a 16/04/2024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/>
      </w:pPr>
      <w:r>
        <w:rPr/>
        <w:t>Haver tomado conhecimento das normas da sele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73"/>
        <w:gridCol w:w="157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ECIFICAÇ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UNITÁ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MÁXIM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nsino superi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graduação (especialização, mestrado, doutorado, Ph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1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ver obtido a maior nota no critério de cursos de especialização de no mínimo 15 horas.</w:t>
      </w:r>
    </w:p>
    <w:p>
      <w:pPr>
        <w:pStyle w:val="Normal"/>
        <w:numPr>
          <w:ilvl w:val="0"/>
          <w:numId w:val="9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9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 para cada Área de Inscriçã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, ter concluído o ensino médi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serão exigidos, apenas, em atendimento aos requisitos fixados neste item, a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um ano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09 de Abril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JOÃO ZARDIN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firstLine="8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GO: AGENTE COMUNITÁRIO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gente Comunitário de Saúde desenvolverá suas ações nos domicílios de sua área de responsabilidade e junto à Unidade para programação e supervisão de suas ativ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ribuições básicas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visitas domiciliar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mapeamento de sua área de atuaçã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ar e atualizar as famílias de sua áre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indivíduos e famílias expostas a situações de risc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r dados para análise da situação das famílias acompanhada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participação dos conselhos locais de saúd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 as famílias para a utilização adequada dos serviços de saúd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e ações correlat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ÃO DE TRABALHO: Carga horária de 40 horas semanais, inclusive em regime de plantão e trabalho em domingos e feriado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OS PARA INGRESS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 concluído, com aproveitamento, curso de formação inicial, com carga horária mínima de quarenta hor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 concluído o ensino méd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o não houver candidato inscrito com ensino médio, poderá ser admitida a contratação de candidato com ensino fundamental, que deverá comprovar a conclusão do ensino médio no prazo máximo de três a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ade mínima de 18 a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NR dada pela Lei Municipal nº 2057 de 13 de Novembro de 2018)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DE ABRANGÊNCIA MICROÁREA IV – ESF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iando na rua Germano Hickmann equina com a Rua Artur Schmidt, atravessando a RS 522 seguindo pela rua Dr Orozimbo Sampaio duas quadras dobrando à esquerda na rua Coronel Antônio Soares de Barros lado esquerdo, seguindo pela Rua Joao Batista Bernardi até o final entrada da cidade acesso pelo Pórtico, atravessando a RS 522 seguindo pela rua José Norbert lado esquerdo até a rua Albino Schneider seguindo por esta pelo lado esquerdo dobrando na rua Alexandre Cardinal a direita lado esquerdo, seguindo a esquerda à rua Roberto Goergen até o final desta rua, seguindo na rua Otto Goergen à esquerda, após seguindo na rua Jacob Wille à direita após dobrando a esquina uma quadra até esquina da Expedicionário Artur Goergen, seguindo até à Rua Sete de Setembro, dobrando à direita na Rua Artur Schmidt até a esquina com à Rua Germano Hickman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1842"/>
        <w:gridCol w:w="596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24 a 16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 SE ALGUMA DAS FAZES NÃO FOR NECESSÁRIA, SERÁ ANTECIPADA AS FAZES SUCESSIVAS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nº 12/2024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em Exercício de Augusto Pestana-RS, Sr. Gilberto João Zardin, no uso de suas atribuições, visando à contratação de pessoal, de 01 (um) servidor (a) para o cargo de Agente Comunitário de Saúde, para atuar na  micro área  IV ESF III – Cidade, dentro das atividades da Secretaria Municipal de Saúde,  amparado em excepcional interesse público devidamente reconhecido e autorizado por intermédio da Lei Municipal n° 3737/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 xml:space="preserve">no Decreto nº 2422 de 13 de outubro de 2010. A contratação será por prazo determinado de forma temporária, por excepcional interesse público, em conformidade com os Art. 192 e seguintes da Lei Municipal nº 777/2003, facultado o rompimento do contrato, se não mais presente a efetiva necessidade, sendo regido pelo regime estatutário,  destinado a atender à necessidade emergencial – Conforme Lei Municipal nº 3737/2024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 ) horas semanais e remuneração de R$ 2.824,00 (dois mil, oitocentos e vinte e quatro reais) e demais vantagens previstas em leis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00 às 17:00 horas a partir do dia 10/04/2024 a 16/04/2024.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09 de Abril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ILBERTO JOÃO ZARD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o Municipal em Exercíci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1:00Z</dcterms:created>
  <dc:creator>*</dc:creator>
  <dc:description/>
  <cp:keywords/>
  <dc:language>en-US</dc:language>
  <cp:lastModifiedBy>Milton</cp:lastModifiedBy>
  <cp:lastPrinted>2024-04-09T14:19:00Z</cp:lastPrinted>
  <dcterms:modified xsi:type="dcterms:W3CDTF">2024-04-09T17:21:00Z</dcterms:modified>
  <cp:revision>8</cp:revision>
  <dc:subject/>
  <dc:title>PORTARIA Nº 432/2004</dc:title>
</cp:coreProperties>
</file>