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DITAL DE CONVOCAÇÃO Nº 07/202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</w:t>
      </w:r>
      <w:r>
        <w:rPr>
          <w:szCs w:val="24"/>
        </w:rPr>
        <w:t xml:space="preserve"> no cargo de AGENTE ADMINISTRATIVO, classificado em 16º lugar no concurso público nº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GENTE ADMINISTRATIVO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 xml:space="preserve">16º - BRUNA DAL FORNO CARDOSO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>: A presente convocação tem validade por 10 (dez) dias a contar desta data, podendo ser este prazo revalidado por mais 10 (dez) dias, mediante solicitação por escrito do concurs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11 DE MARÇ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1 DE MARÇO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</w:rPr>
        <w:t>Secretário Municipal de Administraçã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35:00Z</dcterms:created>
  <dc:creator>*</dc:creator>
  <dc:description/>
  <cp:keywords/>
  <dc:language>en-US</dc:language>
  <cp:lastModifiedBy>user02</cp:lastModifiedBy>
  <cp:lastPrinted>2023-12-29T14:19:00Z</cp:lastPrinted>
  <dcterms:modified xsi:type="dcterms:W3CDTF">2024-03-08T13:38:00Z</dcterms:modified>
  <cp:revision>3</cp:revision>
  <dc:subject/>
  <dc:title>PORTARIA Nº 432/2004</dc:title>
</cp:coreProperties>
</file>