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 09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AUGUSTO PESTANA,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SR. DARCI SALLET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o Rio Grande do Sul, no uso de suas atribuições legais, torna pública a realização de Processo Seletivo Emergencial destinado à contratação temporária de 01 (um) servidor  para o cargo de Zelador(a), dentro das atividades da Secretaria Municipal de Educação e Cultura, carga horária de 40 (Quarenta ) horas semanais,  pelo prazo determinado pelo município, facultado o rompimento do contrato, se não mais presente a efetiva necessidade, pelo regime estatutário,  destinado à atender necessidade emergencial – Conforme Lei Municipal nº 3612/2023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01 (um) servidor (a) para o para o cargo de Zelador(a), dentro das atividades da Secretaria Municipal de Educação e Cultura, carga horária de 40 (Quarenta) horas semanais,  pelo prazo determinado pelo município, facultado o rompimento dos contratos, se não mais presente a efetiva necessidade, pelo regime estatutário,  destinado a atender à necessidade emergencial – Conforme Lei Municipal nº 3612/2023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  da Lei Municipal nº 3612/2023.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 contratado por este Processo, ficam assegurados os direitos previstos nos artigos 192 e seguintes do Regime Jurídico, ficando assegurado o direito ao recebimento do valor correspondente ao adicional de insalubridade, de acordo com a avaliação do Programa de Prevenção de Riscos Ambientais - PPRA, atribuído ao cargo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54"/>
        <w:gridCol w:w="4257"/>
        <w:gridCol w:w="1109"/>
        <w:gridCol w:w="2565"/>
      </w:tblGrid>
      <w:tr>
        <w:trPr>
          <w:tblHeader w:val="true"/>
          <w:trHeight w:val="325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</w:t>
            </w:r>
          </w:p>
        </w:tc>
      </w:tr>
      <w:tr>
        <w:trPr>
          <w:trHeight w:val="517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ado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e CR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 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ção: ensino fundamental completo.</w:t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681,58</w:t>
            </w:r>
          </w:p>
        </w:tc>
      </w:tr>
      <w:tr>
        <w:trPr>
          <w:trHeight w:val="517" w:hRule="atLeast"/>
        </w:trPr>
        <w:tc>
          <w:tcPr>
            <w:tcW w:w="102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referente ao mês de Março  de 2024 e está sujeita aos limites estabelecidos na CF, no artigo 37, inciso XI. Será adicionado ao vencimento básico o adicional de insalubridad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ia 12 de Março ao dia 18/03/2024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VIII, deste Edital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 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 e apresentar os documentos exigidos para o carg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 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r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61"/>
        <w:gridCol w:w="1380"/>
        <w:gridCol w:w="1676"/>
        <w:gridCol w:w="451"/>
      </w:tblGrid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TUAÇÃO UNITÁ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TUAÇÃO MÁXIMA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Função de no mínimo um ano, comprovado por meio de: Assinatura na CTP ou Certidão de Órgão Públic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nsino superio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ANÁLISE DOS CURRÍCULOS E DIVULGAÇÃO DO RESULTADO PRELIMINAR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curso referente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 para cada Área de Inscriçã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a escolaridade, ter concluído o ensino fundamental comple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serão exigidos, apenas, em atendimento aos requisitos fixados neste item, a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azo de validade do presente Processo Seletivo Simplific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á de um ano, prorrogável, uma única vez, por igual perío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1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o Pestana, RS, 11 de Março de 2024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 ZELADOR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lang w:eastAsia="zxx"/>
        </w:rPr>
        <w:t xml:space="preserve">Padrão: 2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lang w:eastAsia="zxx"/>
        </w:rPr>
      </w:pPr>
      <w:r>
        <w:rPr>
          <w:b/>
          <w:lang w:eastAsia="zxx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lang w:eastAsia="zxx"/>
        </w:rPr>
        <w:tab/>
        <w:t xml:space="preserve">Síntese dos Deveres: </w:t>
      </w:r>
      <w:r>
        <w:rPr>
          <w:lang w:eastAsia="zxx"/>
        </w:rPr>
        <w:t>Zelar pela conservação de próprios municipais, bem como de unidade de recreação e escolas municipais; adotar providências tendentes a evitar a danificação do patrimônio municip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lang w:eastAsia="zxx"/>
        </w:rPr>
        <w:tab/>
      </w:r>
      <w:r>
        <w:rPr>
          <w:b/>
          <w:lang w:eastAsia="zxx"/>
        </w:rPr>
        <w:t xml:space="preserve">Exemplos de Atribuições: </w:t>
      </w:r>
      <w:r>
        <w:rPr>
          <w:lang w:eastAsia="zxx"/>
        </w:rPr>
        <w:t xml:space="preserve">Manter sempre em bom estado de conservação os locais onde transitam os freqüentadores de próprios municipais, assim como: unidades de recreação e os prédios das escolas municipais; ter sob sua guarda materiais destinados à competições esportivas; conservar canchas, campos de futebol, aparelhos e objetos destinados à recreação pública; fornecer, colocar e recolher materiais utilizados nas práticas esportivas; zelar pela limpeza e conservação dos prédios municipais, no que concerne à dependências de uso comum; executar pequenos consertos; manter vigilância sobre as redes de instalações elétricas e sanitárias e de defesa contra incêndio, comunicando de imediato ao órgão competente, as irregularidades observadas, visando o pronto restabelecimento das mesmas; zelar pela manutenção e conservação de móveis e utensílios sob a sua guarda; solicitar materiais necessários à limpeza e conservação dos prédios, mantendo o controle dos mesmos; executar tarefas afins.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lang w:eastAsia="zxx"/>
        </w:rPr>
        <w:tab/>
      </w:r>
      <w:r>
        <w:rPr>
          <w:b/>
          <w:lang w:eastAsia="zxx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lang w:eastAsia="zxx"/>
        </w:rPr>
        <w:tab/>
      </w:r>
      <w:r>
        <w:rPr>
          <w:lang w:eastAsia="zxx"/>
        </w:rPr>
        <w:t xml:space="preserve"> Carga Horária: 40 horas semanais</w:t>
      </w:r>
    </w:p>
    <w:p>
      <w:pPr>
        <w:pStyle w:val="Normal"/>
        <w:tabs>
          <w:tab w:val="clear" w:pos="708"/>
          <w:tab w:val="left" w:pos="3203" w:leader="none"/>
          <w:tab w:val="left" w:pos="6038" w:leader="none"/>
        </w:tabs>
        <w:spacing w:lineRule="auto" w:line="360" w:before="120" w:after="0"/>
        <w:ind w:left="1425" w:hanging="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tabs>
          <w:tab w:val="clear" w:pos="708"/>
          <w:tab w:val="left" w:pos="3203" w:leader="none"/>
          <w:tab w:val="left" w:pos="6038" w:leader="none"/>
        </w:tabs>
        <w:spacing w:lineRule="auto" w:line="360" w:before="120" w:after="0"/>
        <w:ind w:left="1425" w:hanging="0"/>
        <w:jc w:val="both"/>
        <w:rPr>
          <w:lang w:eastAsia="zxx"/>
        </w:rPr>
      </w:pPr>
      <w:r>
        <w:rPr>
          <w:b/>
          <w:lang w:eastAsia="zxx"/>
        </w:rPr>
        <w:t>Requisitos para investidura:</w:t>
      </w:r>
    </w:p>
    <w:p>
      <w:pPr>
        <w:pStyle w:val="Normal"/>
        <w:tabs>
          <w:tab w:val="clear" w:pos="708"/>
          <w:tab w:val="left" w:pos="3203" w:leader="none"/>
          <w:tab w:val="left" w:pos="6038" w:leader="none"/>
        </w:tabs>
        <w:spacing w:lineRule="auto" w:line="360" w:before="120" w:after="0"/>
        <w:ind w:left="1418" w:hanging="0"/>
        <w:jc w:val="both"/>
        <w:rPr>
          <w:lang w:eastAsia="zxx"/>
        </w:rPr>
      </w:pPr>
      <w:r>
        <w:rPr>
          <w:lang w:eastAsia="zxx"/>
        </w:rPr>
        <w:t>Idade: mínima de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lang w:eastAsia="zxx"/>
        </w:rPr>
      </w:pPr>
      <w:r>
        <w:rPr>
          <w:lang w:eastAsia="zxx"/>
        </w:rPr>
        <w:tab/>
        <w:t>Instrução: Ensino fundamental compl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lang w:eastAsia="zxx"/>
        </w:rPr>
      </w:pPr>
      <w:r>
        <w:rPr>
          <w:lang w:eastAsia="zxx"/>
        </w:rPr>
        <w:tab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17"/>
        <w:gridCol w:w="1914"/>
        <w:gridCol w:w="20"/>
        <w:gridCol w:w="219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4 A 18/03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3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3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09/2024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AUGUSTO PESTANA, SR.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DARCI SALLE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do do Rio Grande do Sul, no uso de suas atribuições legais, torna pública a realização de Processo Seletivo Emergencial destinado à contratação temporária de 01 (um) servidore (a) e cadastro de reserva, para o cargo de Zelador, dentro das atividades da Secretaria Municipal de Educação, carga horária de 40 (Quarenta ) horas semanais,  pelo prazo determinado pelo município, facultado o rompimento do contrato, se não mais presente a efetiva necessidade, pelo regime estatutário,  destinado a atender à necessidade emergencial – Conforme Lei Municipal nº 3612/2023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carga horária semanal é de 40 (Quarenta ) horas e remuneração de R$ </w:t>
      </w:r>
      <w:r>
        <w:rPr>
          <w:rFonts w:cs="Times New Roman" w:ascii="Times New Roman" w:hAnsi="Times New Roman"/>
          <w:sz w:val="24"/>
          <w:szCs w:val="24"/>
        </w:rPr>
        <w:t xml:space="preserve"> 1.681,58 </w:t>
      </w:r>
      <w:r>
        <w:rPr>
          <w:rFonts w:cs="Times New Roman" w:ascii="Times New Roman" w:hAnsi="Times New Roman"/>
          <w:sz w:val="24"/>
          <w:szCs w:val="24"/>
          <w:lang w:val="pt-PT"/>
        </w:rPr>
        <w:t>(hum mil, seiscentos e oitenta e um reais e cinquenta e oito centavos) e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>junto à sede do Município, sito à Rua da República, nº 96, no período compreendido entre às 8:00 às 11:30 horas e das 13:30 às 17:30 horas a partir do dia 12</w:t>
      </w: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 Março de 2024</w:t>
      </w: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dital no mural da Sede da Prefeitura Municipal de Augusto Pestana e no endereço eletrônic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11 de Março de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efeito Municipal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ariomunicipal.com.br/famurs/" TargetMode="External"/><Relationship Id="rId5" Type="http://schemas.openxmlformats.org/officeDocument/2006/relationships/hyperlink" Target="http://www.diariomunicipal.com.br/famurs/" TargetMode="External"/><Relationship Id="rId6" Type="http://schemas.openxmlformats.org/officeDocument/2006/relationships/hyperlink" Target="http://www.augustopestana.rs.gov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3:00Z</dcterms:created>
  <dc:creator>*</dc:creator>
  <dc:description/>
  <cp:keywords/>
  <dc:language>en-US</dc:language>
  <cp:lastModifiedBy>Milton</cp:lastModifiedBy>
  <cp:lastPrinted>2024-03-11T09:41:00Z</cp:lastPrinted>
  <dcterms:modified xsi:type="dcterms:W3CDTF">2024-03-11T12:43:00Z</dcterms:modified>
  <cp:revision>2</cp:revision>
  <dc:subject/>
  <dc:title>PORTARIA Nº 432/2004</dc:title>
</cp:coreProperties>
</file>