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05/2024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AUGUSTO PESTANA-RS, Sr.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em número de nove Monitores de Escolas e Cadastro de Reserva, pelo prazo de 6 (seis) meses,  podendo ser prorrogado por igual período, facultado o rompimento do contrato, se não mais presente a efetiva necessidade, pelo regime estatutário,  para atuar na Secretaria Municipal de Educação e Cultura, destinado a atender à necessidade emergencial – Conforme Lei Municipal nº 3696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dois Monitores de Escolas e cadastro de reserva, pelo prazo de 6(seis) meses, podendo ser prorrogado por igual período, facultado o rompimento do contrato, se não mais presente a efetiva necessidade, pelo regime estatutário, para atuar na Secretaria Municipal de Educação e destinada a atender à necessidade emergencial – Conforme Lei Municipal nº 3696/2024.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da Lei Municipal nº 3696/20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417"/>
        <w:gridCol w:w="3222"/>
        <w:gridCol w:w="1109"/>
        <w:gridCol w:w="2575"/>
      </w:tblGrid>
      <w:tr>
        <w:trPr>
          <w:tblHeader w:val="true"/>
          <w:trHeight w:val="325" w:hRule="atLeast"/>
        </w:trPr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3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es de Escola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e Cadastro de Reserv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: Ensino Médio Completo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 40 horas semanais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681,58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Janeiro  de  2024 e está sujeito aos limites estabelecidos na CF, no artigo 37, inciso XI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 24/01/2024 à 31/01/2024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7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ópia do Histórico Escolar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3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6"/>
        <w:gridCol w:w="1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de Graduação na área de Educação. (licenciatura ou Pedagogi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nível superior em qualquer área de atu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latu, sensu na área de Educ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Mestrado, (Doutorado) na área de Educ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ência na Função de no mínimo um ano, comprovado por meio de: Assinatura na CTP ou Certidão de Órgão Público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2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aceitos recursos interpostos por  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5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onde serão convocados os nove primeiros colocados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7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no Ensino Médio Complet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ze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3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3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22 de Janeiro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2202"/>
        <w:gridCol w:w="20"/>
        <w:gridCol w:w="219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24 a 31/01/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MONITORES DE ESCOL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IÇÕES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ntese dos Deveres</w:t>
      </w:r>
      <w:r>
        <w:rPr>
          <w:rFonts w:cs="Times New Roman" w:ascii="Times New Roman" w:hAnsi="Times New Roman"/>
          <w:sz w:val="24"/>
          <w:szCs w:val="24"/>
        </w:rPr>
        <w:t>: Executar atividades de cuidado, orientação e recreação infanti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xemplo de Atribuições</w:t>
      </w:r>
      <w:r>
        <w:rPr>
          <w:rFonts w:cs="Times New Roman" w:ascii="Times New Roman" w:hAnsi="Times New Roman"/>
          <w:sz w:val="24"/>
          <w:szCs w:val="24"/>
        </w:rPr>
        <w:t>: Auxiliar nas atividades pedagógicas diárias, de recreação, de artes, entretenimento e rítmicas sob a orientação de profissional da educação; acompanhar as crianças em passeios, visitas e festividades sociais em auxílio ao professor; executar, orientar, cuidar e auxiliar as crianças no que refere a higiene pessoal; auxiliar na alimentação; servir as refeições e auxiliar as crianças menores a se alimentar, auxiliar as crianças a desenvolverem a coordenação motora, mediante exercícios e brinquedos, conforme orientação do professor responsável; observar a saúde e o bem estar das crianças comunicando ao professor qualquer alteração ajudando, quando necessário, a levá-las ao atendimento médico e ambulatorial; ajudar a ministrar os medicamentos, conforme prescrição médica sob orientação; orientar os pais quanto à higiene infantil; comunicar ao professor e à direção da escola qualquer incidente ou dificuldade ocorrida; ajudar o professor na apuração da frequência diária e mensal das crianças; auxiliar nos procedimentos de higiene dos alunos e acompanhar os alunos portadores de necessidades especiais, ajudando-os em todas suas atividades pedagógicas quando necessárias e físicas, incluindo locomoção, ajuda no ato de se alimentar, troca de roupas e acesso aos espaços dentro das unidades educacionais,  auxiliar e acompanhar no transporte escolar, quando necessário e demais atividades correlatas, executar outras tarefas afin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40 horas semanais</w:t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para investidura:</w:t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Mínima de 18 ano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ridade: Ensino Médio Complet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: uso obrigatório de uniforme, quando fornecido pelo Municíp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5/202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-RS, Sr. DARCI SALLET, no uso de suas atribuições, visando à contratação de pessoal, em número de nove e Cadastro de Reserva, por prazo determinado para desempenhar funções de Monitor de Escola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unto à Secretaria Municipal de Educação e Cultura, amparado em excepcional interesse público devidamente reconhecido e autorizado por intermédio da Lei Municipal n° 3696/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6 (seis) meses, podendo ser prorrogado 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rescindido antes do tempo, sendo regido pelo Regime Jurídico Estatutá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) horas e remuneração de R$ 1.681,58 (hum mil, seiscentos e oitenta e um reais e cinquenta e oito centavos), com as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00 às 17:00 horas a partir d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ia 24/01/2024 a 31/01/2024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dital no mural da Sede da Prefeitura Municipal de Augusto Pestana e no endereço eletrônico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22 de Janeir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59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4"/>
    <w:lvlOverride w:ilvl="0">
      <w:startOverride w:val="3"/>
    </w:lvlOverride>
  </w:num>
  <w:num w:numId="44">
    <w:abstractNumId w:val="12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3"/>
    <w:lvlOverride w:ilvl="0">
      <w:startOverride w:val="6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18"/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8z0">
    <w:name w:val="WW8NumSt2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18:00Z</dcterms:created>
  <dc:creator>*</dc:creator>
  <dc:description/>
  <cp:keywords/>
  <dc:language>en-US</dc:language>
  <cp:lastModifiedBy>Milton</cp:lastModifiedBy>
  <cp:lastPrinted>2024-01-22T13:16:00Z</cp:lastPrinted>
  <dcterms:modified xsi:type="dcterms:W3CDTF">2024-01-22T18:17:00Z</dcterms:modified>
  <cp:revision>4</cp:revision>
  <dc:subject/>
  <dc:title>PORTARIA Nº 432/2004</dc:title>
</cp:coreProperties>
</file>