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 w:before="77" w:after="0"/>
        <w:ind w:left="358" w:right="2553" w:hanging="0"/>
        <w:jc w:val="center"/>
        <w:rPr>
          <w:rFonts w:ascii="Arial MT" w:hAnsi="Arial MT"/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7070</wp:posOffset>
                </wp:positionH>
                <wp:positionV relativeFrom="page">
                  <wp:posOffset>249555</wp:posOffset>
                </wp:positionV>
                <wp:extent cx="6563995" cy="9881870"/>
                <wp:effectExtent l="5715" t="0" r="5080" b="444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3880" cy="9882000"/>
                          <a:chOff x="0" y="0"/>
                          <a:chExt cx="6563880" cy="9882000"/>
                        </a:xfrm>
                      </wpg:grpSpPr>
                      <wps:wsp>
                        <wps:cNvSpPr/>
                        <wps:spPr>
                          <a:xfrm>
                            <a:off x="0" y="565200"/>
                            <a:ext cx="6563880" cy="9316800"/>
                          </a:xfrm>
                          <a:custGeom>
                            <a:avLst/>
                            <a:gdLst>
                              <a:gd name="textAreaLeft" fmla="*/ 0 w 3721320"/>
                              <a:gd name="textAreaRight" fmla="*/ 3721680 w 3721320"/>
                              <a:gd name="textAreaTop" fmla="*/ 0 h 5281920"/>
                              <a:gd name="textAreaBottom" fmla="*/ 5282280 h 5281920"/>
                            </a:gdLst>
                            <a:ahLst/>
                            <a:rect l="textAreaLeft" t="textAreaTop" r="textAreaRight" b="textAreaBottom"/>
                            <a:pathLst>
                              <a:path w="10322" h="14665">
                                <a:moveTo>
                                  <a:pt x="167" y="0"/>
                                </a:moveTo>
                                <a:lnTo>
                                  <a:pt x="102" y="13"/>
                                </a:lnTo>
                                <a:lnTo>
                                  <a:pt x="49" y="49"/>
                                </a:lnTo>
                                <a:lnTo>
                                  <a:pt x="13" y="102"/>
                                </a:lnTo>
                                <a:lnTo>
                                  <a:pt x="0" y="167"/>
                                </a:lnTo>
                                <a:lnTo>
                                  <a:pt x="0" y="14497"/>
                                </a:lnTo>
                                <a:lnTo>
                                  <a:pt x="13" y="14562"/>
                                </a:lnTo>
                                <a:lnTo>
                                  <a:pt x="49" y="14615"/>
                                </a:lnTo>
                                <a:lnTo>
                                  <a:pt x="102" y="14651"/>
                                </a:lnTo>
                                <a:lnTo>
                                  <a:pt x="167" y="14664"/>
                                </a:lnTo>
                                <a:lnTo>
                                  <a:pt x="10155" y="14664"/>
                                </a:lnTo>
                                <a:lnTo>
                                  <a:pt x="10220" y="14651"/>
                                </a:lnTo>
                                <a:lnTo>
                                  <a:pt x="10273" y="14615"/>
                                </a:lnTo>
                                <a:lnTo>
                                  <a:pt x="10309" y="14562"/>
                                </a:lnTo>
                                <a:lnTo>
                                  <a:pt x="10322" y="14497"/>
                                </a:lnTo>
                                <a:lnTo>
                                  <a:pt x="10322" y="167"/>
                                </a:lnTo>
                                <a:lnTo>
                                  <a:pt x="10309" y="102"/>
                                </a:lnTo>
                                <a:lnTo>
                                  <a:pt x="10273" y="49"/>
                                </a:lnTo>
                                <a:lnTo>
                                  <a:pt x="10220" y="13"/>
                                </a:lnTo>
                                <a:lnTo>
                                  <a:pt x="10155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52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440" y="0"/>
                            <a:ext cx="6768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0000" y="338400"/>
                            <a:ext cx="30549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4.1pt;margin-top:19.65pt;width:516.85pt;height:778.1pt" coordorigin="1082,393" coordsize="10337,155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566;top:393;width:1065;height:140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3" path="m0,0l-2147483645,0l-2147483645,-2147483646l0,-2147483646xe" fillcolor="white" stroked="f" o:allowincell="f" style="position:absolute;left:2641;top:926;width:4810;height:7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sz w:val="18"/>
        </w:rPr>
        <w:t>ESTADO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DO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RIO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GRANDE</w:t>
      </w:r>
      <w:r>
        <w:rPr>
          <w:rFonts w:ascii="Arial MT" w:hAnsi="Arial MT"/>
          <w:spacing w:val="-1"/>
          <w:sz w:val="18"/>
        </w:rPr>
        <w:t xml:space="preserve"> </w:t>
      </w:r>
      <w:r>
        <w:rPr>
          <w:rFonts w:ascii="Arial MT" w:hAnsi="Arial MT"/>
          <w:sz w:val="18"/>
        </w:rPr>
        <w:t>DO</w:t>
      </w:r>
      <w:r>
        <w:rPr>
          <w:rFonts w:ascii="Arial MT" w:hAnsi="Arial MT"/>
          <w:spacing w:val="-2"/>
          <w:sz w:val="18"/>
        </w:rPr>
        <w:t xml:space="preserve"> </w:t>
      </w:r>
      <w:r>
        <w:rPr>
          <w:rFonts w:ascii="Arial MT" w:hAnsi="Arial MT"/>
          <w:sz w:val="18"/>
        </w:rPr>
        <w:t>SUL</w:t>
      </w:r>
    </w:p>
    <w:p>
      <w:pPr>
        <w:pStyle w:val="Normal"/>
        <w:spacing w:lineRule="exact" w:line="207"/>
        <w:ind w:left="357" w:right="2553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PREFEITURA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MUNICIPAL</w:t>
      </w:r>
      <w:r>
        <w:rPr>
          <w:rFonts w:ascii="Arial" w:hAnsi="Arial"/>
          <w:b/>
          <w:spacing w:val="-1"/>
          <w:sz w:val="18"/>
        </w:rPr>
        <w:t xml:space="preserve"> </w:t>
      </w:r>
      <w:r>
        <w:rPr>
          <w:rFonts w:ascii="Arial" w:hAnsi="Arial"/>
          <w:b/>
          <w:sz w:val="18"/>
        </w:rPr>
        <w:t>DE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AUGUSTO</w:t>
      </w:r>
      <w:r>
        <w:rPr>
          <w:rFonts w:ascii="Arial" w:hAnsi="Arial"/>
          <w:b/>
          <w:spacing w:val="-3"/>
          <w:sz w:val="18"/>
        </w:rPr>
        <w:t xml:space="preserve"> </w:t>
      </w:r>
      <w:r>
        <w:rPr>
          <w:rFonts w:ascii="Arial" w:hAnsi="Arial"/>
          <w:b/>
          <w:sz w:val="18"/>
        </w:rPr>
        <w:t>PESTANA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PREFEITU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ICIP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UGUS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STANA</w:t>
      </w:r>
    </w:p>
    <w:p>
      <w:pPr>
        <w:pStyle w:val="Normal"/>
        <w:ind w:left="1139" w:right="11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OR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RAS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CITAÇÕES</w:t>
      </w:r>
    </w:p>
    <w:p>
      <w:pPr>
        <w:pStyle w:val="Normal"/>
        <w:spacing w:lineRule="exact" w:line="207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UBLICA,96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</w:p>
    <w:p>
      <w:pPr>
        <w:pStyle w:val="Normal"/>
        <w:ind w:left="2160" w:right="3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P: 98.740-000</w:t>
      </w:r>
    </w:p>
    <w:p>
      <w:pPr>
        <w:pStyle w:val="Normal"/>
        <w:ind w:left="2160" w:right="3105" w:firstLine="720"/>
        <w:rPr>
          <w:rFonts w:ascii="Arial" w:hAnsi="Arial" w:cs="Arial"/>
          <w:spacing w:val="-4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IO GRANDE DO SUL – RS</w:t>
      </w:r>
    </w:p>
    <w:p>
      <w:pPr>
        <w:pStyle w:val="Normal"/>
        <w:ind w:left="3747" w:right="3105" w:hanging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55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334-4900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537" w:right="2553" w:hanging="0"/>
        <w:rPr>
          <w:rFonts w:ascii="Arial" w:hAnsi="Arial" w:cs="Arial"/>
        </w:rPr>
      </w:pPr>
      <w:r>
        <w:rPr>
          <w:rFonts w:cs="Arial" w:ascii="Arial" w:hAnsi="Arial"/>
        </w:rPr>
        <w:t>AVISO DE MANIFESTAÇÃO DE INTERESSE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SPENSA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CITA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ind w:left="103" w:right="118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DE AUGUSTO PESTANA, em conformidade com o art. 75, § 3º, da Le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eder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4.133/2021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r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úblic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traçã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retende adquirir </w:t>
      </w:r>
      <w:r>
        <w:rPr>
          <w:rFonts w:cs="Arial" w:ascii="Arial" w:hAnsi="Arial"/>
          <w:b/>
        </w:rPr>
        <w:t>Gás Oxigênio Medicinal para cilindros das Ambulâncias da Secretaria Municipal de Saúde</w:t>
      </w:r>
      <w:r>
        <w:rPr>
          <w:rFonts w:cs="Arial" w:ascii="Arial" w:hAnsi="Arial"/>
        </w:rPr>
        <w:t xml:space="preserve"> com fornecimento parcelados de acordo com as necessidades da Secretaria de Saúde  da Prefeitura de Augusto Pestana/RS para o decorrer do ano de 2024.</w:t>
      </w:r>
    </w:p>
    <w:p>
      <w:pPr>
        <w:pStyle w:val="TextBody"/>
        <w:spacing w:before="1" w:after="0"/>
        <w:ind w:left="103" w:right="118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extBody"/>
        <w:spacing w:before="1" w:after="0"/>
        <w:ind w:left="103" w:right="118"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TEM: </w:t>
      </w:r>
      <w:r>
        <w:rPr>
          <w:rFonts w:cs="Arial" w:ascii="Arial" w:hAnsi="Arial"/>
          <w:bCs/>
          <w:color w:val="000000"/>
        </w:rPr>
        <w:t xml:space="preserve">Recarga de cilindros oxigênio medicinal </w:t>
      </w:r>
    </w:p>
    <w:p>
      <w:pPr>
        <w:pStyle w:val="TextBody"/>
        <w:spacing w:before="1" w:after="0"/>
        <w:ind w:left="103" w:right="118" w:firstLine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ANTIDADE: Estimado em 60m³ pro ano, conforme necessidade.</w:t>
      </w:r>
    </w:p>
    <w:p>
      <w:pPr>
        <w:pStyle w:val="TextBody"/>
        <w:spacing w:before="1" w:after="0"/>
        <w:ind w:left="103" w:right="118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RAZO DE ENTREGA O PRODUTO: O prazo para as recargas dos cilindros deve ser dentro do dia útil solicitado, tendo em vista que as ambulâncias não podem parar os atendimentos.</w:t>
      </w:r>
    </w:p>
    <w:p>
      <w:pPr>
        <w:pStyle w:val="TextBody"/>
        <w:spacing w:before="1" w:after="0"/>
        <w:ind w:left="103" w:right="118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left="103" w:right="118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is interessados poderão apresentar orçamento no prazo de 3 (três) dias úteis, a contar do próximo dia útil desta publicação, oportunidade em que a administração escolherá a proposta mais vantajosa. </w:t>
      </w:r>
    </w:p>
    <w:p>
      <w:pPr>
        <w:pStyle w:val="TextBody"/>
        <w:spacing w:before="1" w:after="0"/>
        <w:ind w:left="103" w:right="118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razo de envio do Orçamento : 11/01/2024 até as 17:00h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59" w:after="0"/>
        <w:ind w:left="103" w:right="115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O modelo de Orçament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eços estará disponível no Site Oficial do Município 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gu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stana</w:t>
      </w:r>
      <w:r>
        <w:rPr>
          <w:rFonts w:cs="Arial" w:ascii="Arial" w:hAnsi="Arial"/>
          <w:spacing w:val="1"/>
        </w:rPr>
        <w:t xml:space="preserve"> </w:t>
      </w:r>
      <w:hyperlink r:id="rId4">
        <w:r>
          <w:rPr>
            <w:rFonts w:cs="Arial" w:ascii="Arial" w:hAnsi="Arial"/>
          </w:rPr>
          <w:t>www.augustopestana.rs.gov.br</w:t>
        </w:r>
      </w:hyperlink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e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via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pacing w:val="1"/>
        </w:rPr>
        <w:t xml:space="preserve"> </w:t>
      </w:r>
      <w:hyperlink r:id="rId5">
        <w:r>
          <w:rPr>
            <w:rStyle w:val="InternetLink"/>
            <w:rFonts w:cs="Arial" w:ascii="Arial" w:hAnsi="Arial"/>
            <w:u w:val="none" w:color="0462C1"/>
          </w:rPr>
          <w:t>compras3@augustopestana.rs.gov.br</w:t>
        </w:r>
        <w:r>
          <w:rPr>
            <w:rStyle w:val="InternetLink"/>
            <w:rFonts w:cs="Arial" w:ascii="Arial" w:hAnsi="Arial"/>
          </w:rPr>
          <w:t xml:space="preserve"> </w:t>
        </w:r>
      </w:hyperlink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 entregue junto ao Setor de Compras da Prefeitura Municip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Augusto Pestana, sito a Rua da Republic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º 96, Bairro Centro,AugustoPestana – RS, CE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98.740-000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m horário 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pedient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3" w:right="118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informações pelo telefone (55) 3334-4900 ramais nº 920,924,928,948   no horár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di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07:45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1:45 /13:00hs à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7:00h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713" w:hanging="0"/>
        <w:rPr>
          <w:rFonts w:ascii="Arial" w:hAnsi="Arial" w:cs="Arial"/>
        </w:rPr>
      </w:pPr>
      <w:r>
        <w:rPr>
          <w:rFonts w:cs="Arial" w:ascii="Arial" w:hAnsi="Arial"/>
        </w:rPr>
        <w:t>Augus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stana, 08</w:t>
      </w:r>
      <w:bookmarkStart w:id="0" w:name="_GoBack"/>
      <w:bookmarkEnd w:id="0"/>
      <w:r>
        <w:rPr>
          <w:rFonts w:cs="Arial" w:ascii="Arial" w:hAnsi="Arial"/>
        </w:rPr>
        <w:t>/01/2023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RC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ALLET</w:t>
      </w:r>
    </w:p>
    <w:p>
      <w:pPr>
        <w:pStyle w:val="TextBody"/>
        <w:ind w:left="1139" w:right="1159" w:hanging="0"/>
        <w:jc w:val="center"/>
        <w:rPr/>
      </w:pPr>
      <w:r>
        <w:rPr>
          <w:rFonts w:cs="Arial" w:ascii="Arial" w:hAnsi="Arial"/>
        </w:rPr>
        <w:t>Prefeit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unicipal</w:t>
      </w:r>
    </w:p>
    <w:sectPr>
      <w:type w:val="nextPage"/>
      <w:pgSz w:w="11920" w:h="16860"/>
      <w:pgMar w:left="1100" w:right="740" w:gutter="0" w:header="0" w:top="9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ind w:left="1139" w:right="115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150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1139" w:right="1160"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gustopestana.rs.gov.br/" TargetMode="External"/><Relationship Id="rId5" Type="http://schemas.openxmlformats.org/officeDocument/2006/relationships/hyperlink" Target="mailto:compras3@augustopestana.rs.gov.br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  <Pages>1</Pages>
  <Words>306</Words>
  <Characters>1655</Characters>
  <CharactersWithSpaces>19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9:35:00Z</dcterms:created>
  <dc:creator>user01</dc:creator>
  <dc:description/>
  <dc:language>en-US</dc:language>
  <cp:lastModifiedBy>Usuario</cp:lastModifiedBy>
  <dcterms:modified xsi:type="dcterms:W3CDTF">2024-01-08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7T00:00:00Z</vt:filetime>
  </property>
  <property fmtid="{D5CDD505-2E9C-101B-9397-08002B2CF9AE}" pid="3" name="Creator">
    <vt:lpwstr>Mozilla Firefox 121.0</vt:lpwstr>
  </property>
  <property fmtid="{D5CDD505-2E9C-101B-9397-08002B2CF9AE}" pid="4" name="LastSaved">
    <vt:filetime>2023-12-27T00:00:00Z</vt:filetime>
  </property>
</Properties>
</file>