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PT"/>
        </w:rPr>
      </w:pP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EDITAL DE PROCESSO SELETIVO SIMPLIFICADO Nº 01/2024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Prefeito Municipal de Augusto Pestana-RS, Sr. DARCI SALLET, no uso de suas atribuições, visando à contratação de pessoal, em número de 3 (três), por prazo determinado para desempenhar funções de </w:t>
      </w:r>
      <w:r>
        <w:rPr>
          <w:b/>
        </w:rPr>
        <w:t>Professores de Séries Iniciais/educação infantil</w:t>
      </w:r>
      <w:r>
        <w:rPr/>
        <w:t>, junto à Secretaria Municipal de Educação e Cultura, amparado em excepcional interesse público devidamente reconhecido e autorizado por intermédio da Lei Municipal n° 3681/2023</w:t>
      </w:r>
      <w:r>
        <w:rPr>
          <w:lang w:val="pt-PT"/>
        </w:rPr>
        <w:t>, com fulcro no art. 37, IX, da Constituição da República e artigos 192 e seguintes da Lei Municipal n° 777/2003, torna pública a convocação dos interessados classificados no concurso público nº 01/2019, para as inscrições a partir do dia 08/01/2024 à 11/01/2024.</w:t>
      </w:r>
      <w:r>
        <w:rPr/>
        <w:t xml:space="preserve">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A nomeação seguirá a ordem de classificação do concurso público nº 01/2019, com</w:t>
      </w:r>
      <w:r>
        <w:rPr>
          <w:lang w:val="pt-PT"/>
        </w:rPr>
        <w:t xml:space="preserve"> carga horária semanal é de 22 (vinte e duas) horas, remuneração de R$ 2.435,94 (dois mil, quatrocentos e tinta e cinco reais e noventa e quatro centavos) e demais vantagens previstas em le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5 de janeiro de 2024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ARCI SALLE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Prefeito Municipal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40:00Z</dcterms:created>
  <dc:creator>*</dc:creator>
  <dc:description/>
  <cp:keywords/>
  <dc:language>en-US</dc:language>
  <cp:lastModifiedBy>Usuario</cp:lastModifiedBy>
  <cp:lastPrinted>2023-12-18T16:46:00Z</cp:lastPrinted>
  <dcterms:modified xsi:type="dcterms:W3CDTF">2024-01-04T11:45:00Z</dcterms:modified>
  <cp:revision>3</cp:revision>
  <dc:subject/>
  <dc:title>PORTARIA Nº 432/2004</dc:title>
</cp:coreProperties>
</file>