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002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DE AUGUSTO PESTANA-RS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o a realização de Processo Seletivo Emergencial destinado à contratação temporária de um(a) Agente Administrativo, pelo prazo de 06(seis) meses, podendo ser prorrogado por igual período, facultado o rompimento do contrato, se não mais presente a efetiva necessidade, pelo regime estatutário, para atuar na Secretaria Municipal de Assistência Social,  destinado a atender a necessidade emergencial – Conforme Lei Municipal nº 3682/2023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(a) Agente Administrativo, pelo prazo de 06(seis) meses, podendo ser prorrogado por igual período, facultado o rompimento do contrato, se não mais presente a efetiva necessidade, pelo regime estatutário, para atuar na Secretaria de Assistência Social destinada a atender a necessidade emergencial – Conforme Lei Municipal nº 3682/2023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da Lei Municipal nº 776/03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ontratado por este Processo, ficam assegurados os direitos previstos nos artigos 192 a 196 do Regime Jurídico, ficando assegurado o direito ao recebimento do valor correspondente ao adicional de insalubridade, de acordo com a avaliação do Programa de Prevenção de Riscos Ambientais - PPRA, atribuído ao cargo. </w:t>
      </w:r>
    </w:p>
    <w:p>
      <w:pPr>
        <w:pStyle w:val="Normal"/>
        <w:numPr>
          <w:ilvl w:val="0"/>
          <w:numId w:val="1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043"/>
        <w:gridCol w:w="4150"/>
        <w:gridCol w:w="1109"/>
        <w:gridCol w:w="2545"/>
      </w:tblGrid>
      <w:tr>
        <w:trPr>
          <w:tblHeader w:val="true"/>
          <w:trHeight w:val="325" w:hRule="atLeast"/>
        </w:trPr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te Administrativo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; O exercício do cargo poderá exigir atendimento ao públic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: Ensino médio completo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840,92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dezembro de 2023 e está sujeita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08/01/2024 a 12/01/2024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67310</wp:posOffset>
                </wp:positionV>
                <wp:extent cx="3095625" cy="2752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35"/>
                              <w:gridCol w:w="94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ndidato que tiver concluído curso de nível  superior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didato que tiver concluído curso de Pós- Graduaçã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rsos especializados na área de informática, com duração mínima de 60 (sessenta horas) dos últimos 5 (cinco) ano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6.7pt;mso-wrap-distance-left:0pt;mso-wrap-distance-right:7.05pt;mso-wrap-distance-top:0pt;mso-wrap-distance-bottom:0pt;margin-top:5.3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35"/>
                        <w:gridCol w:w="948"/>
                        <w:gridCol w:w="992"/>
                      </w:tblGrid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didato que tiver concluído curso de nível  superior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didato que tiver concluído curso de Pós- Graduação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sos especializados na área de informática, com duração mínima de 60 (sessenta horas) dos últimos 5 (cinco) ano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ver obtido a maior nota no critério de cursos de especialização em informática de no mínimo 60 hora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 Ter nível de escolaridade mínima do ensino médio comple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is ano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05 de janeiro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24 A 12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 FUNCIONAL: AGENTE ADMINISTRATIV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ÃO DE VENCIMENTO: 9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escrição Sintética: Executar trabalhos que envolvam a interpretação e aplicação das leis e normas administrativas; redigir expediente administrativo; proceder a aquisição, guarda e distribuição de material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escrição Analítica: Examinar processos; redigir pareceres e informações; redigir expedientes administrativos, tais como: memorandos, cartas, ofícios, relatórios; revisar quanto ao aspecto redacional, ordens de serviço, instruções, exposições de motivos, projetos de lei, minutas de decreto e outros; realizar e conferir cálculos relativos a lançamentos, alterações de tributos, avaliação de imóveis e vantagens financeiras e descontos determinados por lei; realizar ou orientar coleta de preços de materiais que possam ser adquiridos sem concorrência; efetuar ou orientar o recebimento, conferência, armazenagem e conservação de materiais e outros suprimentos; manter atualizados os registros de estoque; fazer ou orientar levantamentos de bens patrimoniais; eventualmente realizar trabalhos datilográficos, operar com terminais eletrônicos e equipamentos de microfilmagem e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special: O exercício do cargo poderá exigir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Idade: Mínima de 18 anos; (</w:t>
      </w:r>
      <w:r>
        <w:rPr>
          <w:rFonts w:cs="Times New Roman" w:ascii="Times New Roman" w:hAnsi="Times New Roman"/>
          <w:b/>
          <w:sz w:val="24"/>
          <w:szCs w:val="24"/>
        </w:rPr>
        <w:t>Redação dada pela Lei Municipal nº 1792, de 31 de março de 2015)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nstrução: Ensino médio comple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2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, DARCI SALLET no uso de suas atribuições, visando à contratação de pessoal, em número de 1 (um), por prazo determinado para desempenhar funções de Agente Administrativo, junto à Secretaria Municipal de Saúde e Assistência Social, amparado em excepcional interesse público devidamente reconhecido e autorizado por intermédio da Lei Municipal n° 3682/2023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a 196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0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2.840,92 (dois mil oitocentos e quarenta reais e noventa e dois centavos)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h às 11h 30min e das 13h 30min às 16h 30min horas do dia 08/01/2024 a 12/01/2024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5 de janeir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9z0">
    <w:name w:val="WW8NumSt1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3:00Z</dcterms:created>
  <dc:creator>*</dc:creator>
  <dc:description/>
  <cp:keywords/>
  <dc:language>en-US</dc:language>
  <cp:lastModifiedBy>Usuario</cp:lastModifiedBy>
  <cp:lastPrinted>2024-01-04T08:23:00Z</cp:lastPrinted>
  <dcterms:modified xsi:type="dcterms:W3CDTF">2024-01-04T11:23:00Z</dcterms:modified>
  <cp:revision>2</cp:revision>
  <dc:subject/>
  <dc:title>PORTARIA Nº 432/2004</dc:title>
</cp:coreProperties>
</file>