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pt-PT"/>
        </w:rPr>
      </w:pPr>
      <w:r>
        <w:rPr>
          <w:b/>
          <w:bCs/>
          <w:lang w:val="pt-PT"/>
        </w:rPr>
        <w:t xml:space="preserve"> </w:t>
      </w:r>
      <w:r>
        <w:rPr>
          <w:b/>
          <w:bCs/>
          <w:lang w:val="pt-PT"/>
        </w:rPr>
        <w:t>EDITAL  Nº 19/2023</w:t>
      </w:r>
    </w:p>
    <w:p>
      <w:pPr>
        <w:pStyle w:val="Normal"/>
        <w:autoSpaceDE w:val="false"/>
        <w:ind w:firstLine="708"/>
        <w:jc w:val="both"/>
        <w:rPr/>
      </w:pPr>
      <w:r>
        <w:rPr/>
        <w:t>O Prefeito Municipal de Augusto Pestana-RS, Sr. DARCI SALLET, no uso de suas atribuições, visando à contratação de pessoal, em número de 1 (um), por prazo determinado para desempenhar funções Servente, junto à Secretaria de Educação da Prefeitura Municipal, para atuar nas Escolas Municipais, amparado em excepcional interesse público devidamente reconhecido e autorizado por intermédio da Lei Municipal n° 3650/2023</w:t>
      </w:r>
      <w:r>
        <w:rPr>
          <w:lang w:val="pt-PT"/>
        </w:rPr>
        <w:t xml:space="preserve">, com fulcro no art. 37, IX, da Constituição da República e artigos 192 e seguintes da Lei Municipal n° 777/2003, torna pública a convocação dos interessados e inscritos no Concurso Público nº 01/2019, para efetuarem a inscrição no prazo de cinco dias úteis após a publicação, caso não houver interessados da lista do concurso, será utilizado a classificação do Processo Seletivo nº 13/2022, e será obedecidas as normas estabelecidas neste Edital e </w:t>
      </w:r>
      <w:r>
        <w:rPr/>
        <w:t>no Decreto nº 2422 de 13 de outubro de 2010. A contratação será por prazo determinado de 06 (seis) meses, podendo ser prorrogado ou</w:t>
      </w:r>
      <w:r>
        <w:rPr>
          <w:color w:val="000000"/>
        </w:rPr>
        <w:t xml:space="preserve"> ser rescindido antes do tempo, sendo regido pelo Regime Jurídico Estatutário</w:t>
      </w:r>
      <w:r>
        <w:rPr>
          <w:b/>
          <w:color w:val="000000"/>
        </w:rPr>
        <w:t>.</w:t>
      </w:r>
      <w:r>
        <w:rPr/>
        <w:t xml:space="preserve"> </w:t>
      </w:r>
      <w:r>
        <w:rPr>
          <w:lang w:val="pt-PT"/>
        </w:rPr>
        <w:t>A carga horária semanal é de 40 (quarenta) horas semanais e a remuneração é de R$ 1.341,88 (hum mil, trezentos e quarenta e um reais e oitenta e oito centavos) e demais vantagens previstas em lei</w:t>
      </w:r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>
          <w:lang w:val="pt-PT"/>
        </w:rPr>
        <w:t xml:space="preserve">                                   </w:t>
      </w:r>
      <w:r>
        <w:rPr>
          <w:lang w:val="pt-PT"/>
        </w:rPr>
        <w:t>Augusto Pestana, 17 de Outubro de 2023.</w:t>
      </w:r>
    </w:p>
    <w:p>
      <w:pPr>
        <w:pStyle w:val="Normal"/>
        <w:rPr>
          <w:lang w:val="pt-PT"/>
        </w:rPr>
      </w:pPr>
      <w:r>
        <w:rPr>
          <w:lang w:val="pt-PT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   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DARCI SALLET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Prefeito Municipal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21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8:11:00Z</dcterms:created>
  <dc:creator>*</dc:creator>
  <dc:description/>
  <cp:keywords/>
  <dc:language>en-US</dc:language>
  <cp:lastModifiedBy>Particular</cp:lastModifiedBy>
  <cp:lastPrinted>2023-10-17T15:05:00Z</cp:lastPrinted>
  <dcterms:modified xsi:type="dcterms:W3CDTF">2023-10-17T19:16:00Z</dcterms:modified>
  <cp:revision>4</cp:revision>
  <dc:subject/>
  <dc:title>PORTARIA Nº 432/2004</dc:title>
</cp:coreProperties>
</file>