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PT"/>
        </w:rPr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EDITAL  Nº 15/2023</w:t>
      </w:r>
    </w:p>
    <w:p>
      <w:pPr>
        <w:pStyle w:val="Normal"/>
        <w:autoSpaceDE w:val="false"/>
        <w:ind w:firstLine="708"/>
        <w:jc w:val="both"/>
        <w:rPr/>
      </w:pPr>
      <w:r>
        <w:rPr/>
        <w:t>O Prefeito Municipal de Augusto Pestana-RS, Sr. DARCI SALLET, no uso de suas atribuições, visando à contratação de pessoal, em número de 1 (um), por prazo determinado para desempenhar funções de Professor de Séries Iniciais/Educação Infantil, junto à Secretaria de Educação da Prefeitura Municipal, amparado em excepcional interesse público devidamente reconhecido e autorizado por intermédio da Lei Municipal n° 3631/2023</w:t>
      </w:r>
      <w:r>
        <w:rPr>
          <w:lang w:val="pt-PT"/>
        </w:rPr>
        <w:t xml:space="preserve">, com fulcro no art. 37, IX, da Constituição da República e artigos 192 e seguintes da Lei Municipal n° 777/2003, torna pública a convocação dos interessados e inscritos no Concurso Público nº 01/2019, para efetuarem a incrição no prazo de cinco dias após a publicação, caso não houver interessados da lista do concurso, será utilizado a classificação do Processo Seletivo nº 06/2023, e será obedecidas 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</w:t>
      </w:r>
      <w:r>
        <w:rPr>
          <w:lang w:val="pt-PT"/>
        </w:rPr>
        <w:t>A carga horária semanal é de 22 (vinte e duas) horas semanais e a remuneração é de R$ 2.435,94 (dois mil, quatrocentos e trinta e cinco reais e noventa e quatro centavos) e demais vantagens previstas em le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05 de Outubro de 2023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7:00Z</dcterms:created>
  <dc:creator>*</dc:creator>
  <dc:description/>
  <cp:keywords/>
  <dc:language>en-US</dc:language>
  <cp:lastModifiedBy>Milton</cp:lastModifiedBy>
  <cp:lastPrinted>2023-10-05T15:44:00Z</cp:lastPrinted>
  <dcterms:modified xsi:type="dcterms:W3CDTF">2023-10-05T18:48:00Z</dcterms:modified>
  <cp:revision>3</cp:revision>
  <dc:subject/>
  <dc:title>PORTARIA Nº 432/2004</dc:title>
</cp:coreProperties>
</file>