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 xml:space="preserve">    </w:t>
      </w:r>
      <w:r>
        <w:rPr>
          <w:rFonts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CESSO SELETIVO EMERGENCIAL Nº 11/2023</w:t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jc w:val="center"/>
        <w:outlineLvl w:val="5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160"/>
        <w:ind w:hanging="284"/>
        <w:outlineLvl w:val="5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 DE AUGUSTO PESTANA-RS, Sr. DARCI SALLET</w:t>
      </w:r>
      <w:r>
        <w:rPr>
          <w:rFonts w:ascii="Times New Roman" w:hAnsi="Times New Roman"/>
          <w:b/>
          <w:smallCap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(a) Farmacêutico (a), pelo prazo de 06(seis) meses, podendo ser prorrogado por igual período, facultado o rompimento do contrato, se não mais presente a efetiva necessidade, pelo regime estatutário, Lei Municipal nº 777/2003, para atuar na Secretaria Municipal de Saúde,  destinado a atender à necessidade emergencial – Conforme Lei Municipal nº 3574/2023 e de acordo com as disposições a seguir: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jc w:val="both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16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0" w:after="160"/>
              <w:ind w:left="284" w:hanging="284"/>
              <w:outlineLvl w:val="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Emergencial é destinado à contratação temporária de um(a) Farmacêutico, pelo prazo de 06 (seis) meses, podendo ser prorrogado por igual período, facultado o rompimento do contrato, se não mais presente a efetiva necessidade, pelo regime estatutário, para atuar na Secretaria Municipal de Saúde destinada a atender à necessidade emergencial – Conforme Lei Municipal nº 3574/2023.</w:t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</w:t>
      </w:r>
      <w:r>
        <w:rPr>
          <w:rFonts w:ascii="Times New Roman" w:hAnsi="Times New Roman"/>
          <w:b/>
          <w:sz w:val="24"/>
          <w:szCs w:val="24"/>
        </w:rPr>
        <w:t xml:space="preserve">da Lei Municipal nº 776/03. </w:t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o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. </w:t>
      </w:r>
    </w:p>
    <w:p>
      <w:pPr>
        <w:pStyle w:val="Normal"/>
        <w:numPr>
          <w:ilvl w:val="0"/>
          <w:numId w:val="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Y="140" w:topFromText="0" w:vertAnchor="text"/>
        <w:tblW w:w="10331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337"/>
        <w:gridCol w:w="1052"/>
        <w:gridCol w:w="4238"/>
        <w:gridCol w:w="1108"/>
        <w:gridCol w:w="2596"/>
      </w:tblGrid>
      <w:tr>
        <w:trPr>
          <w:tblHeader w:val="true"/>
          <w:trHeight w:val="325" w:hRule="atLeast"/>
        </w:trPr>
        <w:tc>
          <w:tcPr>
            <w:tcW w:w="1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ind w:left="38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blHeader w:val="true"/>
          <w:trHeight w:val="517" w:hRule="atLeast"/>
        </w:trPr>
        <w:tc>
          <w:tcPr>
            <w:tcW w:w="1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rmacêutic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2F2F2"/>
              <w:spacing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a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dade: no mínimo 18 anos</w:t>
              <w:br/>
              <w:t>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b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strução: Curso superior completo de Farmácia</w:t>
              <w:br/>
              <w:t>  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c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bilitação: Legal para o exercício da Profissã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R$ 4.593,82</w:t>
            </w:r>
          </w:p>
        </w:tc>
      </w:tr>
      <w:tr>
        <w:trPr>
          <w:tblHeader w:val="true"/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 - o vencimento básico mensal é referente ao mês de Julho  de  2023 e está sujeito aos limites estabelecidos na CF, no artigo 37, inciso XI. Será adicionado ao vencimento básico o adicional de insalubridade. </w:t>
            </w:r>
          </w:p>
          <w:p>
            <w:pPr>
              <w:pStyle w:val="Normal"/>
              <w:widowControl w:val="false"/>
              <w:spacing w:before="20" w:after="160"/>
              <w:ind w:left="7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spacing w:before="20" w:after="1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p>
      <w:pPr>
        <w:pStyle w:val="Normal"/>
        <w:pBdr/>
        <w:spacing w:lineRule="exact" w:line="220" w:before="0" w:after="160"/>
        <w:jc w:val="both"/>
        <w:rPr>
          <w:rFonts w:ascii="Times New Roman" w:hAnsi="Times New Roman"/>
          <w:b/>
          <w:b/>
          <w:sz w:val="24"/>
          <w:szCs w:val="24"/>
        </w:rPr>
        <w:framePr w:w="2585" w:h="330" w:x="0" w:y="1" w:hSpace="180" w:vSpace="0" w:wrap="auto" w:vAnchor="text" w:hAnchor="text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 w:val="24"/>
          <w:szCs w:val="24"/>
        </w:rPr>
        <w:t>III. DAS INSCRIÇÕES:</w:t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8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8"/>
        </w:numPr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criçõe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refeitura Municipal de Augusto Pestana,</w:t>
      </w:r>
      <w:r>
        <w:rPr>
          <w:rFonts w:ascii="Times New Roman" w:hAnsi="Times New Roman"/>
          <w:sz w:val="24"/>
          <w:szCs w:val="24"/>
        </w:rPr>
        <w:t xml:space="preserve"> situado na Rua da República, n 96,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ascii="Times New Roman" w:hAnsi="Times New Roman"/>
          <w:b/>
          <w:color w:val="FF0000"/>
          <w:sz w:val="24"/>
          <w:szCs w:val="24"/>
          <w:u w:val="single"/>
        </w:rPr>
        <w:t xml:space="preserve"> 18/07/2023 a 21/07/2023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Taxa de Inscrição: </w:t>
      </w:r>
      <w:r>
        <w:rPr>
          <w:rFonts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7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OS REQUISITOS PARA A INSCRIÇÃO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 w:before="0" w:after="0"/>
        <w:ind w:left="227" w:hanging="2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r tomado conhecimento das normas da seleçã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3"/>
        </w:numPr>
        <w:spacing w:lineRule="auto" w:line="240" w:before="20" w:after="0"/>
        <w:ind w:left="55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comgrade"/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215"/>
        <w:gridCol w:w="1294"/>
      </w:tblGrid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SPECIFICAÇÃ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Unitári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ontuação Máxima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latu sensu (especialização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Pós Graduação (Mestrado, Doutorado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urso especializados na área de atuação da função com duração mínima de 20 horas, realizados nos últimos (cinco) ano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xperiência na atividade de Farmacêutico(a)  no âmbito público ou privado pelo período mínimo de 1 (um) ano, com comprovação (carteira, contrato registrado ou ter registro de Farmácia em seu nome, hipótese em que será considerado apenas o período em que a farmácia esteve em atividade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9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4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exact" w:line="2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5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5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1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</w:tblGrid>
      <w:tr>
        <w:trPr>
          <w:trHeight w:val="34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X. DA CLASSIFICAÇÃO E DIVULGAÇÃO FINAL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6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20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3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4"/>
        </w:numPr>
        <w:spacing w:lineRule="auto" w:line="240" w:before="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5"/>
        </w:numPr>
        <w:spacing w:lineRule="auto" w:line="240" w:before="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160"/>
        <w:ind w:lef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ascii="Times New Roman" w:hAnsi="Times New Roman"/>
          <w:b/>
          <w:sz w:val="24"/>
          <w:szCs w:val="24"/>
        </w:rPr>
        <w:t xml:space="preserve">Justiça Estadual </w:t>
      </w:r>
      <w:r>
        <w:rPr>
          <w:rFonts w:ascii="Times New Roman" w:hAnsi="Times New Roman"/>
          <w:sz w:val="24"/>
          <w:szCs w:val="24"/>
        </w:rPr>
        <w:t xml:space="preserve">sediado no </w:t>
      </w:r>
      <w:r>
        <w:rPr>
          <w:rFonts w:ascii="Times New Roman" w:hAnsi="Times New Roman"/>
          <w:b/>
          <w:sz w:val="24"/>
          <w:szCs w:val="24"/>
        </w:rPr>
        <w:t>domicílio</w:t>
      </w:r>
      <w:r>
        <w:rPr>
          <w:rFonts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ovante da escolaridade: Ter nível de escolaridade mínima de Curso Superior de Farmácia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20" w:after="0"/>
        <w:ind w:lef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prazo de validade do presente Processo Seletivo Simplificado será de um ano, prorrogável, uma única vez, por igual período. 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0"/>
          <w:numId w:val="1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9"/>
      </w:tblGrid>
      <w:tr>
        <w:trPr>
          <w:trHeight w:val="34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160"/>
        <w:ind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ascii="Times New Roman" w:hAnsi="Times New Roman"/>
          <w:sz w:val="24"/>
          <w:szCs w:val="24"/>
          <w:u w:val="single"/>
        </w:rPr>
        <w:t>tácito</w:t>
      </w:r>
      <w:r>
        <w:rPr>
          <w:rFonts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1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1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30"/>
        </w:numPr>
        <w:spacing w:lineRule="auto" w:line="240" w:before="20" w:after="0"/>
        <w:ind w:left="283" w:hanging="284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31"/>
        </w:numPr>
        <w:spacing w:lineRule="auto" w:line="240" w:before="20" w:after="0"/>
        <w:ind w:left="283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ugusto Pestana, RS, 14 de Julho de 2023.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16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DARCI SALLET</w:t>
      </w:r>
    </w:p>
    <w:p>
      <w:pPr>
        <w:pStyle w:val="Normal"/>
        <w:spacing w:before="20" w:after="160"/>
        <w:ind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 Ensino Médi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cal e Da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63"/>
        <w:gridCol w:w="1416"/>
        <w:gridCol w:w="1915"/>
        <w:gridCol w:w="20"/>
        <w:gridCol w:w="215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/07/2023 a 21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/07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/08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/08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/08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/08/20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dias útei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color w:val="C00000"/>
          <w:sz w:val="24"/>
          <w:szCs w:val="24"/>
        </w:rPr>
      </w:pPr>
      <w:r>
        <w:rPr>
          <w:rFonts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ARGO DE FARMACÊUTIC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Síntese dos Deveres: Realizar o Controle de entrega dos medicamentos e fiscalizar a qualidade dos produtos farmacêutico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Exemplo de Atribuições: Aviar receitas, de acordo com as prescrições médicas; manter registros do estoque de drogas; fazer requisições de medicamentos, drogas e materiais necessários à farmácia; conferir, guardar e distribuir drogas e abastecimentos entregues à farmácia; ter sob sua custódia drogas tóxicas e narcóticos; realizar inspeções relacionadas com a manutenção farmacêutica e aviamento do receituário médico; efetuar análises clínicas ou outras dentro de sua competência; responsabilizar-se por equipes auxiliares necessárias à execução das atividades próprias do cargo; administrar e organizar o armazenamento de produtos farmacêuticos e medicamentos, adquiridos pelo Município; controlar e supervisionara as requisições e/ou processo de compra de medicamentos e produtos farmacêuticos; prestar assessoramento técnico aos demais profissionais da saúde, palestrar, dentro do seu campo de especialidade; participar nas ações de vigilância epidemiológica e sanitária; executar tarefas afin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DIÇÃO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rário de Trabalho: 40 horas semanai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QUISITO PARA PREENCHIMENTO DO CARGO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  <w:tab w:val="left" w:pos="4253" w:leader="none"/>
        </w:tabs>
        <w:spacing w:before="12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dade: no mínimo 18 anos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  <w:tab w:val="left" w:pos="4253" w:leader="none"/>
        </w:tabs>
        <w:spacing w:before="12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strução: Curso Superior completo de Farmácia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  <w:tab w:val="left" w:pos="4253" w:leader="none"/>
        </w:tabs>
        <w:spacing w:before="12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bilitação:  Legal para o Exercício da Profiss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1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b/>
          <w:bCs/>
          <w:sz w:val="24"/>
          <w:szCs w:val="24"/>
          <w:lang w:val="pt-PT"/>
        </w:rPr>
        <w:t>EXTRATO DO EDITAL DE PROCESSO SELETIVO SIMPLIFICADO 11/2023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1 (um), por prazo determinado para desempenhar funções de Farmacêutico, junto à Secretaria Municipal de Saúde e Assistência Social, amparado em excepcional interesse público devidamente reconhecido e autorizado por intermédio da Lei Municipal n° 3574/2023</w:t>
      </w:r>
      <w:r>
        <w:rPr>
          <w:rFonts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ascii="Times New Roman" w:hAnsi="Times New Roman"/>
          <w:sz w:val="24"/>
          <w:szCs w:val="24"/>
        </w:rPr>
        <w:t xml:space="preserve">  R$ 4.593,82 (quatro mil, quinhentos e noventa e três reais e oitenta e dois centavos) </w:t>
      </w:r>
      <w:r>
        <w:rPr>
          <w:rFonts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ascii="Times New Roman" w:hAnsi="Times New Roman"/>
          <w:sz w:val="24"/>
          <w:szCs w:val="24"/>
        </w:rPr>
        <w:t xml:space="preserve">. Informações poderão ser obtidas </w:t>
      </w:r>
      <w:r>
        <w:rPr>
          <w:rFonts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do dia  18/07/2023 a 21/07/2023.  Edital no mural da Sede da Prefeitura Municipal de Augusto Pestana e no endereço eletrônico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ascii="Times New Roman" w:hAnsi="Times New Roman"/>
          <w:sz w:val="24"/>
          <w:szCs w:val="24"/>
          <w:lang w:val="pt-PT"/>
        </w:rPr>
        <w:t>Augusto Pestana, 13 de Julho  de 2023.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/>
          <w:sz w:val="24"/>
          <w:szCs w:val="24"/>
          <w:lang w:val="pt-PT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>
        <w:rFonts w:ascii="Courier" w:hAnsi="Courier"/>
      </w:rPr>
    </w:pPr>
    <w:r>
      <w:rPr>
        <w:rFonts w:ascii="Courier" w:hAnsi="Couri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7885" cy="1033145"/>
              <wp:effectExtent l="0" t="0" r="0" b="0"/>
              <wp:wrapNone/>
              <wp:docPr id="2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0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942975"/>
                                <wp:effectExtent l="0" t="0" r="0" b="0"/>
                                <wp:docPr id="4" name="Imagem 2" descr="brasão_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brasão_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0pt;margin-top:2pt;width:67.5pt;height:81.3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676275" cy="942975"/>
                          <wp:effectExtent l="0" t="0" r="0" b="0"/>
                          <wp:docPr id="5" name="Imagem 2" descr="brasão_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brasão_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b/>
        <w:i/>
        <w:smallCaps/>
      </w:rPr>
      <w:t>Municipio de Augusto Pestana</w: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7885" cy="1033145"/>
              <wp:effectExtent l="0" t="0" r="0" b="0"/>
              <wp:wrapNone/>
              <wp:docPr id="6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0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942975"/>
                                <wp:effectExtent l="0" t="0" r="0" b="0"/>
                                <wp:docPr id="8" name="Imagem 2" descr="brasão_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2" descr="brasão_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0pt;margin-top:2pt;width:67.5pt;height:81.3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676275" cy="942975"/>
                          <wp:effectExtent l="0" t="0" r="0" b="0"/>
                          <wp:docPr id="9" name="Imagem 2" descr="brasão_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brasão_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/>
        <w:b/>
        <w:i/>
        <w:smallCaps/>
      </w:rPr>
      <w:t>Municipio de Augusto Pestana</w: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3" name="Imagem 8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8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38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1905"/>
              <wp:wrapNone/>
              <wp:docPr id="14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92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fillcolor="white" stroked="f" o:allowincell="f" style="position:absolute;margin-left:53.85pt;margin-top:5.85pt;width:240.1pt;height:35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13335" distB="8255" distL="9525" distR="7620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16" name="Retângulo de cantos arredondado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prstGeom prst="roundRect">
                        <a:avLst>
                          <a:gd name="adj" fmla="val 1616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0"/>
        </w:tabs>
        <w:ind w:left="55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463" w:hanging="283"/>
      </w:pPr>
      <w:rPr>
        <w:sz w:val="18"/>
        <w:i w:val="false"/>
        <w:u w:val="none"/>
        <w:b w:val="false"/>
        <w:rFonts w:ascii="Times New Roman" w:hAnsi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11"/>
    <w:lvlOverride w:ilvl="0">
      <w:lvl w:ilvl="0">
        <w:start w:val="6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/>
      </w:lvl>
    </w:lvlOverride>
  </w:num>
  <w:num w:numId="31">
    <w:abstractNumId w:val="11"/>
    <w:lvlOverride w:ilvl="0">
      <w:lvl w:ilvl="0">
        <w:start w:val="6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c3151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c3151"/>
    <w:rPr>
      <w:rFonts w:ascii="Arial" w:hAnsi="Arial" w:eastAsia="Times New Roman" w:cs="Arial"/>
      <w:b/>
      <w:bCs/>
      <w:sz w:val="1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c3151"/>
    <w:rPr>
      <w:rFonts w:ascii="Arial" w:hAnsi="Arial" w:eastAsia="Times New Roman" w:cs="Times New Roman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ec3151"/>
    <w:rPr>
      <w:rFonts w:ascii="Arial" w:hAnsi="Arial" w:eastAsia="Times New Roman" w:cs="Times New Roman"/>
      <w:szCs w:val="20"/>
      <w:lang w:eastAsia="pt-BR"/>
    </w:rPr>
  </w:style>
  <w:style w:type="character" w:styleId="Pagenumber">
    <w:name w:val="page number"/>
    <w:basedOn w:val="DefaultParagraphFont"/>
    <w:qFormat/>
    <w:rsid w:val="00ec3151"/>
    <w:rPr/>
  </w:style>
  <w:style w:type="character" w:styleId="RecuodecorpodetextoChar" w:customStyle="1">
    <w:name w:val="Recuo de corpo de texto Char"/>
    <w:basedOn w:val="DefaultParagraphFont"/>
    <w:qFormat/>
    <w:rsid w:val="00ec3151"/>
    <w:rPr>
      <w:rFonts w:ascii="Arial" w:hAnsi="Arial" w:eastAsia="Times New Roman" w:cs="Times New Roman"/>
      <w:szCs w:val="20"/>
      <w:lang w:eastAsia="pt-BR"/>
    </w:rPr>
  </w:style>
  <w:style w:type="character" w:styleId="InternetLink">
    <w:name w:val="Hyperlink"/>
    <w:rsid w:val="00ec3151"/>
    <w:rPr>
      <w:color w:val="0563C1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1e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c31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pt-BR"/>
    </w:rPr>
  </w:style>
  <w:style w:type="paragraph" w:styleId="Footer">
    <w:name w:val="Footer"/>
    <w:basedOn w:val="Normal"/>
    <w:link w:val="RodapChar"/>
    <w:rsid w:val="00ec31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Cs w:val="20"/>
      <w:lang w:eastAsia="pt-BR"/>
    </w:rPr>
  </w:style>
  <w:style w:type="paragraph" w:styleId="TextBodyIndent">
    <w:name w:val="Body Text Indent"/>
    <w:basedOn w:val="Normal"/>
    <w:link w:val="RecuodecorpodetextoChar"/>
    <w:rsid w:val="00ec3151"/>
    <w:pPr>
      <w:spacing w:lineRule="auto" w:line="240" w:before="0" w:after="120"/>
      <w:ind w:left="283" w:hanging="0"/>
    </w:pPr>
    <w:rPr>
      <w:rFonts w:ascii="Arial" w:hAnsi="Arial" w:eastAsia="Times New Roman" w:cs="Times New Roman"/>
      <w:szCs w:val="20"/>
      <w:lang w:eastAsia="pt-BR"/>
    </w:rPr>
  </w:style>
  <w:style w:type="paragraph" w:styleId="Contedodetabela" w:customStyle="1">
    <w:name w:val="Conteúdo de tabela"/>
    <w:basedOn w:val="Normal"/>
    <w:qFormat/>
    <w:rsid w:val="00ec3151"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1e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11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1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diariomunicipal.com.br/famurs/" TargetMode="External"/><Relationship Id="rId9" Type="http://schemas.openxmlformats.org/officeDocument/2006/relationships/hyperlink" Target="http://www.diariomunicipal.com.br/famurs/" TargetMode="External"/><Relationship Id="rId10" Type="http://schemas.openxmlformats.org/officeDocument/2006/relationships/hyperlink" Target="http://www.augustopestana.rs.gov.br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646</Words>
  <Characters>19690</Characters>
  <CharactersWithSpaces>2329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3:00Z</dcterms:created>
  <dc:creator>Milton</dc:creator>
  <dc:description/>
  <dc:language>en-US</dc:language>
  <cp:lastModifiedBy>Particular</cp:lastModifiedBy>
  <cp:lastPrinted>2023-07-13T17:38:00Z</cp:lastPrinted>
  <dcterms:modified xsi:type="dcterms:W3CDTF">2023-07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