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7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1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MONITOR DE ESCOL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7/2023, </w:t>
      </w:r>
      <w:r>
        <w:rPr/>
        <w:t xml:space="preserve"> a 1ª (primeira), 2°(segunda) e 3°(terceira) colocada no Processo Seletivo Simplificado Nº 07/2023, abaixo relacionado para que compareça junto á Secretaria de Administração para contratação de forma temporária, no cargo de Monitor de Escola, carga horária de 40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MONITOR DE ESCOL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ª ALINE BÁRBARA SCHMELING WICHNIE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° RAFAELA DA SILVA GARCIA BECKE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°MARA JOZIANE DE LIMA CARNEIRO DA SILV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4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4 DE ABRIL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00:00Z</dcterms:created>
  <dc:creator>Usuario</dc:creator>
  <dc:description/>
  <cp:keywords/>
  <dc:language>en-US</dc:language>
  <cp:lastModifiedBy>user02</cp:lastModifiedBy>
  <cp:lastPrinted>2023-03-13T13:36:00Z</cp:lastPrinted>
  <dcterms:modified xsi:type="dcterms:W3CDTF">2023-04-03T18:04:00Z</dcterms:modified>
  <cp:revision>3</cp:revision>
  <dc:subject/>
  <dc:title>PORTARIA Nº 432/2004</dc:title>
</cp:coreProperties>
</file>