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PROCESSO SELETIVO SIMPLIFICADO Nº04/2022</w:t>
      </w:r>
    </w:p>
    <w:p>
      <w:pPr>
        <w:pStyle w:val="Heading"/>
        <w:rPr>
          <w:szCs w:val="28"/>
        </w:rPr>
      </w:pPr>
      <w:r>
        <w:rPr>
          <w:szCs w:val="28"/>
        </w:rPr>
        <w:t>MONITOR DE ESCOLA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DITAL DE CONVOCAÇÃO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>Processo Seletivo Emergencial Nº 004/2022,</w:t>
      </w:r>
      <w:r>
        <w:rPr>
          <w:bCs/>
        </w:rPr>
        <w:t xml:space="preserve"> o 38</w:t>
      </w:r>
      <w:r>
        <w:rPr/>
        <w:t xml:space="preserve">º (trigésimo oitavo); 39° (trigésimo nono); 40° (quadragésimo) e o 41° (quadragésimo primeiro) colocado no processo seletivo, abaixo relacionados para que compareça junto à Secretaria de Administração para contratação de forma temporária, no cargo de Monitor de Escola, carga horária de 40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ONITOR DE ESCOLA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38°- CARINA DOS SANTOS ROHDE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39°- RENITA DORNEL DE ASSUNÇÃO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40°- CAMILA RUVER VERCELINO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  <w:t>41°- NAIANA ANTUNES FEIL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útei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3 DE MARÇO DE 2023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ARCI SALLE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Prefeito Municip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03 DE MARÇ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6372"/>
        <w:jc w:val="both"/>
        <w:rPr/>
      </w:pPr>
      <w:r>
        <w:rPr/>
        <w:t>CLÓVIS ROBERTO CONRAD</w:t>
      </w:r>
    </w:p>
    <w:p>
      <w:pPr>
        <w:pStyle w:val="Normal"/>
        <w:ind w:left="6372" w:hanging="6372"/>
        <w:jc w:val="both"/>
        <w:rPr/>
      </w:pP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18"/>
      <w:szCs w:val="24"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03:00Z</dcterms:created>
  <dc:creator>*</dc:creator>
  <dc:description/>
  <cp:keywords/>
  <dc:language>en-US</dc:language>
  <cp:lastModifiedBy>Usuario</cp:lastModifiedBy>
  <cp:lastPrinted>2022-06-07T13:18:00Z</cp:lastPrinted>
  <dcterms:modified xsi:type="dcterms:W3CDTF">2023-03-02T18:06:00Z</dcterms:modified>
  <cp:revision>3</cp:revision>
  <dc:subject/>
  <dc:title>PORTARIA Nº 432/2004</dc:title>
</cp:coreProperties>
</file>