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SSO SELETIVO EMERGENCIAL Nº 06/2023</w:t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outlineLvl w:val="5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PREFEITO MUNICIPAL  DE AUGUSTO PESTANA-RS, Sr. DARCI SALLET</w:t>
      </w:r>
      <w:r>
        <w:rPr>
          <w:rFonts w:ascii="Times New Roman" w:hAnsi="Times New Roman"/>
          <w:b/>
          <w:smallCap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(a) Professor de séries iniciais, nos termos do artigo 63 da LDB, pelo prazo de 6(seis) meses, podendo ser prorrogado por igual período, facultado o rompimento do contrato, se não mais presente a efetiva necessidade, pelo regime estatutário, Lei Municipal nº 777/2003, para atuar na Secretaria Municipal de Educação,  destinado a atender à necessidade emergencial – Conforme Leis Municipais nº 3471/2023 e 3444/2022 de acordo com as disposições a seguir: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jc w:val="both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informações complementares ou adicionais os interessados poderão ligar para fone/fax: (55) 3334-4900.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left="284" w:hanging="284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Emergencial é destinado à contratação temporária de dois Professores de Séries Iniciais, pelo prazo de 6 (seis) meses, podendo ser prorrogado por igual período, facultado o rompimento do contrato, se não mais presente a efetiva necessidade, pelo regime estatutário, para atuar na Secretaria Municipal de Educação e destinada a atender à necessidade emergencial – Conforme Leis Municipais nº 3471/2023 e 3444/2022.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</w:t>
      </w:r>
      <w:r>
        <w:rPr>
          <w:rFonts w:ascii="Times New Roman" w:hAnsi="Times New Roman"/>
          <w:b/>
          <w:sz w:val="24"/>
          <w:szCs w:val="24"/>
        </w:rPr>
        <w:t xml:space="preserve">da Lei Municipal nº 1.593/2012 e 776/03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o contratado por este Processo, ficam assegurados o acréscimo de 10% caso possua formação específica em curso de pós-graduação de Especialização ou Aperfeiçoamento, desde que haja correlação com o curso superior de licenciatura plena ou de 20%  se possuir formação específica em curso de pós-graduação, de Mestrado ou Doutorado, desde que haja correlação com o curso superior de licenciatura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160" w:horzAnchor="margin" w:leftFromText="141" w:rightFromText="141" w:tblpX="0" w:tblpY="140" w:topFromText="0" w:vertAnchor="text"/>
        <w:tblW w:w="10331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37"/>
        <w:gridCol w:w="1076"/>
        <w:gridCol w:w="4476"/>
        <w:gridCol w:w="1110"/>
        <w:gridCol w:w="2732"/>
      </w:tblGrid>
      <w:tr>
        <w:trPr>
          <w:tblHeader w:val="true"/>
          <w:trHeight w:val="325" w:hRule="atLeast"/>
        </w:trPr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blHeader w:val="true"/>
          <w:trHeight w:val="517" w:hRule="atLeast"/>
        </w:trPr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fessor de Séries Iniciais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strução Licenciatura Plena específica para a disciplina respectiva ou formação Superior em área correspondente e formação pedagógica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h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$ 2.435,94</w:t>
            </w:r>
          </w:p>
        </w:tc>
      </w:tr>
      <w:tr>
        <w:trPr>
          <w:tblHeader w:val="true"/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 - o vencimento básico mensal é referente ao mês de Janeiro  de  2023 e está sujeito aos limites estabelecidos na CF, no artigo 37, inciso XI. 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uppressAutoHyphens w:val="true"/>
        <w:spacing w:before="20" w:after="16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pBdr/>
        <w:spacing w:lineRule="exact" w:line="220" w:before="0" w:after="160"/>
        <w:jc w:val="both"/>
        <w:rPr>
          <w:rFonts w:ascii="Times New Roman" w:hAnsi="Times New Roman"/>
          <w:b/>
          <w:b/>
          <w:sz w:val="24"/>
          <w:szCs w:val="24"/>
        </w:rPr>
        <w:framePr w:w="2585" w:h="330" w:x="0" w:y="1" w:hSpace="180" w:vSpace="0" w:wrap="auto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sz w:val="24"/>
          <w:szCs w:val="24"/>
        </w:rPr>
        <w:t>III. DAS INSCRIÇÕES:</w:t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7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6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criçõe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efeitura Municipal de Augusto Pestana,</w:t>
      </w:r>
      <w:r>
        <w:rPr>
          <w:rFonts w:ascii="Times New Roman" w:hAnsi="Times New Roman"/>
          <w:sz w:val="24"/>
          <w:szCs w:val="24"/>
        </w:rPr>
        <w:t xml:space="preserve"> situado na Rua da República, n 96,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01/03/2023 a 07/03/2023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xa de Inscrição: </w:t>
      </w:r>
      <w:r>
        <w:rPr>
          <w:rFonts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 w:before="0" w:after="0"/>
        <w:ind w:left="2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0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comgrade"/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215"/>
        <w:gridCol w:w="1294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PECIFICAÇÃ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Unitá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Máxima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latu sensu (especialização), na área de atuaçã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(Mestrado, Doutorado), na área de atuaçã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ursos especializados na área de atuação da função, com duração mínima de 20 horas, realizados nos últimos (cinco) ano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xperiência na atividade de Séries inicias   no âmbito público ou privado pelo período mínimo de 1 (um) ano, com comprovação (carteira de trabalho assinada ou contrato com outro ente). A soma dos períodos da carteira e dos contratos deverá ser no mínimo (um) ano, para pontuar, uma única vez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1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34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1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36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37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38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39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5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ascii="Times New Roman" w:hAnsi="Times New Roman"/>
          <w:b/>
          <w:sz w:val="24"/>
          <w:szCs w:val="24"/>
        </w:rPr>
        <w:t xml:space="preserve">Justiça Estadual </w:t>
      </w:r>
      <w:r>
        <w:rPr>
          <w:rFonts w:ascii="Times New Roman" w:hAnsi="Times New Roman"/>
          <w:sz w:val="24"/>
          <w:szCs w:val="24"/>
        </w:rPr>
        <w:t xml:space="preserve">sediado no </w:t>
      </w:r>
      <w:r>
        <w:rPr>
          <w:rFonts w:ascii="Times New Roman" w:hAnsi="Times New Roman"/>
          <w:b/>
          <w:sz w:val="24"/>
          <w:szCs w:val="24"/>
        </w:rPr>
        <w:t>domicílio</w:t>
      </w:r>
      <w:r>
        <w:rPr>
          <w:rFonts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nte da escolaridade: Ter nível de escolaridade mínima no Curso Superior de licenciatura plena, especifico para a disciplina respectiva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6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azo de validade do presente Processo Seletivo Simplificado será de dozes meses, prorrogável, uma única vez, por igual período. 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160"/>
        <w:ind w:lef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ascii="Times New Roman" w:hAnsi="Times New Roman"/>
          <w:sz w:val="24"/>
          <w:szCs w:val="24"/>
          <w:u w:val="single"/>
        </w:rPr>
        <w:t>tácito</w:t>
      </w:r>
      <w:r>
        <w:rPr>
          <w:rFonts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2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2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4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4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gusto Pestana, RS, 27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de Fevereiro de 2023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DARCI SALLET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 Ensino Médi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 e Dat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90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3"/>
        <w:gridCol w:w="1416"/>
        <w:gridCol w:w="1915"/>
        <w:gridCol w:w="20"/>
        <w:gridCol w:w="215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3 a 07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/03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ab/>
        <w:t>Síntese de Deveres:</w:t>
      </w:r>
      <w:r>
        <w:rPr>
          <w:rFonts w:ascii="Times New Roman" w:hAnsi="Times New Roman"/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Exemplo </w:t>
      </w:r>
      <w:r>
        <w:rPr>
          <w:rFonts w:ascii="Times New Roman" w:hAnsi="Times New Roman"/>
          <w:b/>
          <w:sz w:val="24"/>
          <w:szCs w:val="24"/>
        </w:rPr>
        <w:t>de Atribuições</w:t>
      </w:r>
      <w:r>
        <w:rPr>
          <w:rFonts w:ascii="Times New Roman" w:hAnsi="Times New Roman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160"/>
        <w:ind w:left="113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a)  </w:t>
      </w:r>
      <w:r>
        <w:rPr>
          <w:rFonts w:ascii="Times New Roman" w:hAnsi="Times New Roman"/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22 (vinte e duas) horas para Professor da Educação Infantil e Professor das Séries/Anos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22 (vinte e duas) horas para Professor dos Anos Iniciais do Ensino Fundamental.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16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16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)</w:t>
      </w:r>
      <w:r>
        <w:rPr>
          <w:rFonts w:ascii="Times New Roman" w:hAnsi="Times New Roman"/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160"/>
        <w:ind w:left="11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.1)</w:t>
      </w:r>
      <w:r>
        <w:rPr>
          <w:rFonts w:ascii="Times New Roman" w:hAnsi="Times New Roman"/>
          <w:sz w:val="24"/>
          <w:szCs w:val="24"/>
        </w:rPr>
        <w:t xml:space="preserve"> para a docência na Educação Infantil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160"/>
        <w:ind w:left="11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b.2) </w:t>
      </w:r>
      <w:r>
        <w:rPr>
          <w:rFonts w:ascii="Times New Roman" w:hAnsi="Times New Roman"/>
          <w:sz w:val="24"/>
          <w:szCs w:val="24"/>
        </w:rPr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16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.3)</w:t>
      </w:r>
      <w:r>
        <w:rPr>
          <w:rFonts w:ascii="Times New Roman" w:hAnsi="Times New Roman"/>
          <w:sz w:val="24"/>
          <w:szCs w:val="24"/>
        </w:rPr>
        <w:t xml:space="preserve"> para a docência nas Séries ou Anos Finais do Ensino Fundamental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EXTRATO DO EDITAL DE PROCESSO SELETIVO SIMPLIFICADO 06/2023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feito Municipal de Augusto Pestana, Darci Sallet, no uso de suas atribuições legais, visando à contratação de pessoal, em número de 2 (dois), por prazo determinado para desempenhar funções de Professor de Séries Iniciais,  junto à Secretaria Municipal de Educação, amparado em excepcional interesse público devidamente reconhecido e autorizado por intermédio das Leis Municipais n° 3471/2023 e 3444/2022</w:t>
      </w:r>
      <w:r>
        <w:rPr>
          <w:rFonts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ascii="Times New Roman" w:hAnsi="Times New Roman"/>
          <w:sz w:val="24"/>
          <w:szCs w:val="24"/>
          <w:lang w:val="pt-PT"/>
        </w:rPr>
        <w:t>A carga horária semanal é de 22 (vinte e duas) horas e remuneração de</w:t>
      </w:r>
      <w:r>
        <w:rPr>
          <w:rFonts w:ascii="Times New Roman" w:hAnsi="Times New Roman"/>
          <w:sz w:val="24"/>
          <w:szCs w:val="24"/>
        </w:rPr>
        <w:t xml:space="preserve">  R$ 2.435,94 (dois mil, quatrocentos e trinta e cinco reais e noventa e quatro centavos) </w:t>
      </w:r>
      <w:r>
        <w:rPr>
          <w:rFonts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ascii="Times New Roman" w:hAnsi="Times New Roman"/>
          <w:sz w:val="24"/>
          <w:szCs w:val="24"/>
        </w:rPr>
        <w:t xml:space="preserve">. Informações poderão ser obtidas </w:t>
      </w:r>
      <w:r>
        <w:rPr>
          <w:rFonts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do dia </w:t>
      </w:r>
      <w:r>
        <w:rPr>
          <w:rFonts w:ascii="Times New Roman" w:hAnsi="Times New Roman"/>
          <w:b/>
          <w:sz w:val="24"/>
          <w:szCs w:val="24"/>
          <w:lang w:val="pt-PT"/>
        </w:rPr>
        <w:t>01</w:t>
      </w:r>
      <w:r>
        <w:rPr>
          <w:rFonts w:ascii="Times New Roman" w:hAnsi="Times New Roman"/>
          <w:b/>
          <w:sz w:val="24"/>
          <w:szCs w:val="24"/>
          <w:u w:val="single"/>
        </w:rPr>
        <w:t>/03/2023 a 07/03/2023.</w:t>
      </w:r>
      <w:r>
        <w:rPr>
          <w:rFonts w:ascii="Times New Roman" w:hAnsi="Times New Roman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ascii="Times New Roman" w:hAnsi="Times New Roman"/>
          <w:sz w:val="24"/>
          <w:szCs w:val="24"/>
          <w:lang w:val="pt-PT"/>
        </w:rPr>
        <w:t>Augusto Pestana, 27 de Fevereiro de 2023.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effect w:val="non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effect w:val="non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0"/>
        </w:tabs>
        <w:ind w:left="55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3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7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9"/>
    <w:lvlOverride w:ilvl="0">
      <w:startOverride w:val="6"/>
    </w:lvlOverride>
  </w:num>
  <w:num w:numId="47">
    <w:abstractNumId w:val="20"/>
    <w:lvlOverride w:ilvl="0">
      <w:startOverride w:val="1"/>
    </w:lvlOverride>
  </w:num>
  <w:num w:numId="48">
    <w:abstractNumId w:val="20"/>
  </w:num>
  <w:num w:numId="49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39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a039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a0394"/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InternetLink">
    <w:name w:val="Hyperlink"/>
    <w:semiHidden/>
    <w:unhideWhenUsed/>
    <w:rsid w:val="007a0394"/>
    <w:rPr>
      <w:color w:val="0563C1"/>
      <w:u w:val="single"/>
    </w:rPr>
  </w:style>
  <w:style w:type="character" w:styleId="RecuodecorpodetextoChar" w:customStyle="1">
    <w:name w:val="Recuo de corpo de texto Char"/>
    <w:basedOn w:val="DefaultParagraphFont"/>
    <w:semiHidden/>
    <w:qFormat/>
    <w:rsid w:val="007a0394"/>
    <w:rPr>
      <w:rFonts w:ascii="Arial" w:hAnsi="Arial" w:eastAsia="Times New Roman" w:cs="Times New Roman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7e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7a0394"/>
    <w:pPr>
      <w:spacing w:lineRule="auto" w:line="240" w:before="0" w:after="120"/>
      <w:ind w:left="283" w:hanging="0"/>
    </w:pPr>
    <w:rPr>
      <w:rFonts w:ascii="Arial" w:hAnsi="Arial" w:eastAsia="Times New Roman" w:cs="Times New Roman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7a03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7e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03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3798</Words>
  <Characters>20513</Characters>
  <CharactersWithSpaces>2426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40:00Z</dcterms:created>
  <dc:creator>Milton</dc:creator>
  <dc:description/>
  <dc:language>en-US</dc:language>
  <cp:lastModifiedBy>Milton</cp:lastModifiedBy>
  <cp:lastPrinted>2023-02-27T11:27:00Z</cp:lastPrinted>
  <dcterms:modified xsi:type="dcterms:W3CDTF">2023-02-2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