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ÊNCIAL Nº 0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Professor de Matemática, séries finais,  pelo prazo de 06(seis) meses, podendo ser prorrogado por igual período, facultado o rompimento do contrato, se não mais presente a efetiva necessidade, pelo regime estatutário, para atuar na Secretaria Municipal de Educação e Cultura,  destinado a atender à necessidade emergencial – Conforme Lei Municipal nº 3444/2022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 Professor de Matemática, séries finais, pelo prazo de 06 (seis) meses, podendo ser prorrogado por igual período, facultado o rompimento do contrato, se não mais presente a efetiva necessidade, pelo regime estatutário, para atuar na Secretaria Municipal de Educação e Cultura destinada a atender à necessidade emergencial – Conforme Lei Municipal nº 3444/2023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 atribuições dos contratados por este Processo, bem como os requisitos de instrução e habilitação legal para o exercício da profissão, quanto aos deveres, atribuições,  lotação e outras atinentes à função, são as especificadas pela legislação municipal pertinente principalment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 I da Lei Municipal nº 1593/2012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tratado por este Processo, ficam assegurados os direitos previstos no artigo 52 da Lei Municipal nº 1593/2012 e demais vantagens ou parcelas previstas em lei ou assegurados pelo Regime Jurídico dos Servidores, aplicáveis aos contratos temporários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67"/>
        <w:gridCol w:w="3693"/>
        <w:gridCol w:w="1276"/>
        <w:gridCol w:w="1843"/>
      </w:tblGrid>
      <w:tr>
        <w:trPr>
          <w:tblHeader w:val="true"/>
          <w:trHeight w:val="325" w:hRule="atLeast"/>
        </w:trPr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</w:t>
            </w:r>
          </w:p>
        </w:tc>
        <w:tc>
          <w:tcPr>
            <w:tcW w:w="3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or de Matemática, series finais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ção Licenciatura Plena específica para a disciplina respectiva ou formação Superior em Matemátic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.435,94</w:t>
            </w:r>
          </w:p>
        </w:tc>
      </w:tr>
      <w:tr>
        <w:trPr>
          <w:trHeight w:val="517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o vencimento básico mensal é referente ao mês de Janeiro  de  2023 e está sujeito aos limites estabelecidos na CF, no artigo 37, inciso XI. Será adicionado ao vencimento básico o adicional de insalubridade no Cargo de Professor.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 relação às quais não poderá alegar desconheciment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1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a partir do </w:t>
      </w:r>
      <w:r>
        <w:rPr>
          <w:rFonts w:cs="Times New Roman" w:ascii="Times New Roman" w:hAnsi="Times New Roman"/>
          <w:b/>
          <w:sz w:val="24"/>
          <w:szCs w:val="24"/>
        </w:rPr>
        <w:t>dia 23/01/2023 até 27/01/2023, para efetuar a inscrição conforme lista de classificados em concurs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r aprovado no concurso público conforme edital nº 01/2019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CONTRATAÇÃ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 no concurso público realizado através do edital nº 01/2019.  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24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 Nível Superior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 documentos comprobatórios de atendimento aos requisitos fixados neste item serão exigidos, apenas, dos candidatos habilitados e contratados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ão serão aceitos protocolos dos documentos exigidos, nem fotocópias ou xerocópias não autenticada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1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6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18 de Janeiro de 2023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íntese de Deveres:</w:t>
      </w:r>
      <w:r>
        <w:rPr>
          <w:rFonts w:cs="Times New Roman"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mplo </w:t>
      </w:r>
      <w:r>
        <w:rPr>
          <w:rFonts w:cs="Times New Roman" w:ascii="Times New Roman" w:hAnsi="Times New Roman"/>
          <w:b/>
          <w:sz w:val="24"/>
          <w:szCs w:val="24"/>
        </w:rPr>
        <w:t>de Atribuições</w:t>
      </w:r>
      <w:r>
        <w:rPr>
          <w:rFonts w:cs="Times New Roman"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)  </w:t>
      </w:r>
      <w:r>
        <w:rPr>
          <w:rFonts w:cs="Times New Roman" w:ascii="Times New Roman" w:hAnsi="Times New Roman"/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22 (vinte e duas) horas para Professor de Séries Iniciais/Educação Infanti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1)</w:t>
      </w:r>
      <w:r>
        <w:rPr>
          <w:rFonts w:cs="Times New Roman" w:ascii="Times New Roman" w:hAnsi="Times New Roman"/>
          <w:sz w:val="24"/>
          <w:szCs w:val="24"/>
        </w:rPr>
        <w:t xml:space="preserve"> para a docência na Educação Infant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2) </w:t>
      </w:r>
      <w:r>
        <w:rPr>
          <w:rFonts w:cs="Times New Roman" w:ascii="Times New Roman" w:hAnsi="Times New Roman"/>
          <w:sz w:val="24"/>
          <w:szCs w:val="24"/>
        </w:rPr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3)</w:t>
      </w:r>
      <w:r>
        <w:rPr>
          <w:rFonts w:cs="Times New Roman" w:ascii="Times New Roman" w:hAnsi="Times New Roman"/>
          <w:sz w:val="24"/>
          <w:szCs w:val="24"/>
        </w:rPr>
        <w:t xml:space="preserve"> para a docência nas Séries ou Anos Finais do Ensino Fundament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1/202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Augusto Pestana-RS, Sr. DARCI SALLET, no uso de suas atribuições, visando à contratação de pessoal, em número de um Professor, por prazo determinado para desempenhar funções de </w:t>
      </w:r>
      <w:r>
        <w:rPr>
          <w:rFonts w:cs="Times New Roman" w:ascii="Times New Roman" w:hAnsi="Times New Roman"/>
          <w:b/>
          <w:sz w:val="24"/>
          <w:szCs w:val="24"/>
        </w:rPr>
        <w:t>Professor de Matemática, series finai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Municipal de Educação e Cultura, amparado em excepcional interesse público devidamente reconhecido e autorizado por intermédio da Lei Municipal n° 3444/202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06 (seis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ordem de classificação no concurso público Edital nº 01/2019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22 (vinte e duas ) horas e remuneração de R$ 2.435,94 (dois mil, quatrocentos e trinta e cinco reais e noventa e quatro centavos), com as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 às 17 horas a partir do dia 23/01/2023. Edital no mural da Sede da Prefeitura Municipal de Augusto Pestana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8 de Janeir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18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9:00Z</dcterms:created>
  <dc:creator>*</dc:creator>
  <dc:description/>
  <cp:keywords/>
  <dc:language>en-US</dc:language>
  <cp:lastModifiedBy>Milton</cp:lastModifiedBy>
  <cp:lastPrinted>2023-01-19T13:40:00Z</cp:lastPrinted>
  <dcterms:modified xsi:type="dcterms:W3CDTF">2023-01-19T16:40:00Z</dcterms:modified>
  <cp:revision>4</cp:revision>
  <dc:subject/>
  <dc:title>PORTARIA Nº 432/2004</dc:title>
</cp:coreProperties>
</file>