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PROCESSO SELETIVO SIMPLIFICADO Nº015/2022</w:t>
      </w:r>
    </w:p>
    <w:p>
      <w:pPr>
        <w:pStyle w:val="Heading"/>
        <w:rPr>
          <w:szCs w:val="24"/>
        </w:rPr>
      </w:pPr>
      <w:r>
        <w:rPr>
          <w:szCs w:val="24"/>
        </w:rPr>
        <w:t>ENFERMEIRO (A)</w:t>
      </w:r>
    </w:p>
    <w:p>
      <w:pPr>
        <w:pStyle w:val="Heading"/>
        <w:rPr>
          <w:szCs w:val="24"/>
        </w:rPr>
      </w:pPr>
      <w:r>
        <w:rPr>
          <w:szCs w:val="24"/>
        </w:rPr>
        <w:t>EDITAL DE PUBLICAÇÃO DAS INSCRIÇÕE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a a listagem das inscrições do </w:t>
      </w:r>
      <w:r>
        <w:rPr>
          <w:b/>
          <w:szCs w:val="24"/>
        </w:rPr>
        <w:t xml:space="preserve">Processo Seletivo Simplificado Nº 15/2022. </w:t>
      </w:r>
      <w:r>
        <w:rPr>
          <w:szCs w:val="24"/>
        </w:rPr>
        <w:t>Fica aberto o prazo de 01 (um) dia útil – 27 de dezembro de 2022, para eventual interposição de recurso relativo às inscrições. Os recursos deverão ser entregues na Prefeitura Municipal na Rua da Republica, nº. 96, na cidade de Augusto Pestana/RS, CEP: 98740-000, para a Comissão Executiva do Processo Seletivo Simplificado. Segue abaixo a lista das inscriçõe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  <w:t>ENFERMEIRO (A):</w:t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DRIANA NESPOLO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CLEONE GABRIELA VALENTINI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DALILA BILHAN DE MORAE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ADIO SANTIAGO SASSO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FÁBIO PERCOSKI ZAVACKI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ISADORA CARLAN DA ROSA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KAREN FAGUNDES HAIGERT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IMONE DOS REI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VARNER CRISTINA BRUM RIBEIR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GABINETE DO PREFEITO MUNICIPAL DE AUGUSTO PESTANA EM 26 DE DEZEMBRO DE 2022.</w:t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ind w:left="6372" w:hanging="0"/>
        <w:jc w:val="center"/>
        <w:rPr>
          <w:szCs w:val="24"/>
        </w:rPr>
      </w:pPr>
      <w:r>
        <w:rPr>
          <w:szCs w:val="24"/>
        </w:rPr>
        <w:t>DARCI SALLET</w:t>
      </w:r>
    </w:p>
    <w:p>
      <w:pPr>
        <w:pStyle w:val="TextBody"/>
        <w:ind w:left="6372" w:hanging="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TextBody"/>
        <w:rPr/>
      </w:pPr>
      <w:r>
        <w:rPr>
          <w:szCs w:val="24"/>
        </w:rPr>
        <w:t>EM 26 DE DEZEMBRO DE 2022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jc w:val="left"/>
        <w:rPr/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8:11:00Z</dcterms:created>
  <dc:creator>Usuario</dc:creator>
  <dc:description/>
  <cp:keywords/>
  <dc:language>en-US</dc:language>
  <cp:lastModifiedBy>PLANEJAMENTO</cp:lastModifiedBy>
  <cp:lastPrinted>2020-06-03T13:53:00Z</cp:lastPrinted>
  <dcterms:modified xsi:type="dcterms:W3CDTF">2022-12-26T18:11:00Z</dcterms:modified>
  <cp:revision>2</cp:revision>
  <dc:subject/>
  <dc:title>PORTARIA Nº 432/2004</dc:title>
</cp:coreProperties>
</file>