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SIMPLIFICADO Nº04/2021</w:t>
      </w:r>
    </w:p>
    <w:p>
      <w:pPr>
        <w:pStyle w:val="Heading"/>
        <w:rPr>
          <w:szCs w:val="24"/>
        </w:rPr>
      </w:pPr>
      <w:r>
        <w:rPr>
          <w:szCs w:val="24"/>
        </w:rPr>
        <w:t>AGENTE COMUNITÁRIO DE SAÚDE</w:t>
      </w:r>
    </w:p>
    <w:p>
      <w:pPr>
        <w:pStyle w:val="Heading"/>
        <w:rPr>
          <w:szCs w:val="24"/>
        </w:rPr>
      </w:pPr>
      <w:r>
        <w:rPr>
          <w:szCs w:val="24"/>
        </w:rPr>
        <w:t>EDITAL DE PUBLICAÇÃO DA RELAÇAO FINAL DAS INSCRIÇÕE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</w:t>
        <w:tab/>
        <w:t xml:space="preserve">Relação Final das inscrições do </w:t>
      </w:r>
      <w:r>
        <w:rPr>
          <w:b/>
          <w:szCs w:val="24"/>
        </w:rPr>
        <w:t xml:space="preserve">Processo Seletivo Simplificado Nº 04/2021. </w:t>
      </w:r>
      <w:r>
        <w:rPr>
          <w:szCs w:val="24"/>
        </w:rPr>
        <w:t>Fica aberto o prazo de 01 (um) dia útil – 18 de fevereiro de 2021, para eventual interposição de recurso relativo a relação final das inscrições. Os recursos deverão ser entregues na Prefeitura Municipal na Rua da Republica, nº. 96, na cidade de Augusto Pestana/RS, CEP: 98740-000, para a Comissão Executiva do Processo Seletivo Simplificado. Segue abaixo a lista das inscriçõe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/>
      </w:pPr>
      <w:r>
        <w:rPr>
          <w:szCs w:val="24"/>
          <w:u w:val="none"/>
        </w:rPr>
        <w:t xml:space="preserve">AGENTE COMUNITÁRIO DE SAÚDE </w:t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>MICRO ÁREA RURAL V ESF I – ARROIO BONITO/SEDE VELHA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LESSANDRO ANTÔNIO BAUER MANJABOSCO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CAROLINE ESCHER MARTINS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DEISE MONTEIRO DA CRUZ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FÁTIMA ROSANE BAIOTTO FABRIN</w:t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>MICRO ÁREA URBANA VII ESF I – CIDADE CENTRO E PARTE DO BAIRRO SOL NASCENTE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ALESSANDRO ANTÔNIO BAUER MANJABOSCO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ELENIR DA CONCEIÇÃO GOULARTT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KARINE DOS ANJOS SOUZA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MARIONE MATTE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NAIANE LAÍS LEINDECKER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NEIVA TERESINHA FRACARO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ROSENARA BERNARDI KIRCHNER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SABRINA DE ALMEIDA CORDEIRO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VERA LÚCIA MATTION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GABINETE DO PREFEITO MUNICIPAL DE AUGUSTO PESTANA EM 12 DE FEVEREIRO DE 2021.</w:t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ind w:left="6372" w:hanging="0"/>
        <w:jc w:val="center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ind w:left="6372" w:hanging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TextBody"/>
        <w:rPr/>
      </w:pPr>
      <w:r>
        <w:rPr>
          <w:szCs w:val="24"/>
        </w:rPr>
        <w:t>EM 12 DE FEVEREIRO DE 202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jc w:val="left"/>
        <w:rPr/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45:00Z</dcterms:created>
  <dc:creator>Usuario</dc:creator>
  <dc:description/>
  <cp:keywords/>
  <dc:language>en-US</dc:language>
  <cp:lastModifiedBy>User</cp:lastModifiedBy>
  <cp:lastPrinted>2021-02-12T13:45:00Z</cp:lastPrinted>
  <dcterms:modified xsi:type="dcterms:W3CDTF">2021-02-12T16:45:00Z</dcterms:modified>
  <cp:revision>2</cp:revision>
  <dc:subject/>
  <dc:title>PORTARIA Nº 432/2004</dc:title>
</cp:coreProperties>
</file>