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SIMPLIFICADO Nº01/2021</w:t>
      </w:r>
    </w:p>
    <w:p>
      <w:pPr>
        <w:pStyle w:val="Heading"/>
        <w:rPr>
          <w:szCs w:val="24"/>
        </w:rPr>
      </w:pPr>
      <w:r>
        <w:rPr>
          <w:szCs w:val="24"/>
        </w:rPr>
        <w:t>FARMACEUTICO (A)</w:t>
      </w:r>
    </w:p>
    <w:p>
      <w:pPr>
        <w:pStyle w:val="Heading"/>
        <w:rPr>
          <w:szCs w:val="24"/>
        </w:rPr>
      </w:pPr>
      <w:r>
        <w:rPr>
          <w:szCs w:val="24"/>
        </w:rPr>
        <w:t>RESULTADO FIN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o Resultado Final do </w:t>
      </w:r>
      <w:r>
        <w:rPr>
          <w:b/>
          <w:szCs w:val="24"/>
        </w:rPr>
        <w:t>Processo Seletivo Simplificado Nº 01/2021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sultado Fin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FARMACEUTICO (A)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CARLA RAQUEL CATANI - 60 pontos - 1º lugar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GABRIELA ELISA HIRSCH - 55 pontos - 2º lugar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CRISTIELE BOSS NETTO - 45 pontos - 3º lugar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ANIELE APARECIDA PETRI - 45 pontos - 4º lugar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DANIEL DACHARI PALMEIRA - 35 pontos - 5º lugar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LARA FAGUNDES DE QUADROS BOHN - 20 pontos - 6º lugar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GABRIELA VIEIRA MACHADO NASS - 20 pontos - 7º luga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12 DE FEVEREIRO DE 2021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12 DE FEVEREIRO DE 202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/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34:00Z</dcterms:created>
  <dc:creator>Usuario</dc:creator>
  <dc:description/>
  <cp:keywords/>
  <dc:language>en-US</dc:language>
  <cp:lastModifiedBy>User</cp:lastModifiedBy>
  <cp:lastPrinted>2021-02-12T11:42:00Z</cp:lastPrinted>
  <dcterms:modified xsi:type="dcterms:W3CDTF">2021-02-12T16:34:00Z</dcterms:modified>
  <cp:revision>2</cp:revision>
  <dc:subject/>
  <dc:title>PORTARIA Nº 432/2004</dc:title>
</cp:coreProperties>
</file>