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PROCESSO SELETIVO SIMPLIFICADO Nº02/2021</w:t>
      </w:r>
    </w:p>
    <w:p>
      <w:pPr>
        <w:pStyle w:val="Heading"/>
        <w:rPr>
          <w:szCs w:val="24"/>
        </w:rPr>
      </w:pPr>
      <w:r>
        <w:rPr>
          <w:szCs w:val="24"/>
        </w:rPr>
        <w:t>ENFERMEIRO (A)</w:t>
      </w:r>
    </w:p>
    <w:p>
      <w:pPr>
        <w:pStyle w:val="TextBody"/>
        <w:jc w:val="center"/>
        <w:rPr/>
      </w:pPr>
      <w:r>
        <w:rPr>
          <w:b/>
          <w:szCs w:val="24"/>
        </w:rPr>
        <w:t>ANÁLISE DE CURRICULO E RESULTADO PRELIMIN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</w:t>
      </w:r>
      <w:r>
        <w:rPr>
          <w:b/>
          <w:szCs w:val="24"/>
        </w:rPr>
        <w:t>RETIFICAÇÃO</w:t>
      </w:r>
      <w:r>
        <w:rPr>
          <w:szCs w:val="24"/>
        </w:rPr>
        <w:t xml:space="preserve"> do Resultado final do </w:t>
      </w:r>
      <w:r>
        <w:rPr>
          <w:b/>
          <w:szCs w:val="24"/>
        </w:rPr>
        <w:t>Processo Seletivo Simplificado Nº 02/2021</w:t>
      </w:r>
      <w:r>
        <w:rPr>
          <w:szCs w:val="24"/>
        </w:rPr>
        <w:t xml:space="preserve">. </w:t>
      </w:r>
    </w:p>
    <w:p>
      <w:pPr>
        <w:pStyle w:val="TextBody"/>
        <w:rPr/>
      </w:pPr>
      <w:r>
        <w:rPr>
          <w:szCs w:val="24"/>
        </w:rPr>
        <w:t>Segue abaixo a lista do Resultado Preliminar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ENFERMEIRO (A)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RANCINE MARTINS DE CASTRO - 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RANCISCO ALBERTO DE LIMA KORB -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QUELINE SGANZERLA - 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A DOS SANTOS SILVA -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E SCARTON - 7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REN FAGUNDES HAIGERT -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ANA ANDRESSA WELLER HAISKE - 2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LUCIANE KÖFENDER -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TRICIA REGINA DE OLIVEIRA - 4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BIA MICHELE GOTTEMS SCARTON  - 6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LÉRIA DELLA MÉA FELIN - 55 pontos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Fica aberto o prazo de recurso para o dia 10 de fevereiro de 2021,  o sorteio público  para os candidatos com a mesma pontuação será realizado no dia 12 de fevereiro, na Sala de Recursos Humanos, no Centro Administrativo as 14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Anexo II Cronograma do Processo Seletivo Simplificado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60"/>
        <w:gridCol w:w="288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Re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dia út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/02/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Manifestação da Comissão e reconsider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dia út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1/02/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ulgamento do Recurso pelo Prefeito e Aplicação do critério de desem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dia út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2/02/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Publicação do Resultado 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 dia út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7/02/2021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09 DE FEVEREIRO DE 2021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09 DE FEVEREIRO DE 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11:00Z</dcterms:created>
  <dc:creator>Usuario</dc:creator>
  <dc:description/>
  <cp:keywords/>
  <dc:language>en-US</dc:language>
  <cp:lastModifiedBy>User</cp:lastModifiedBy>
  <cp:lastPrinted>2021-02-09T10:52:00Z</cp:lastPrinted>
  <dcterms:modified xsi:type="dcterms:W3CDTF">2021-02-09T14:39:00Z</dcterms:modified>
  <cp:revision>4</cp:revision>
  <dc:subject/>
  <dc:title>PORTARIA Nº 432/2004</dc:title>
</cp:coreProperties>
</file>