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u w:val="single"/>
        </w:rPr>
        <w:t>PREFEITURA MUNICIPAL DE AUGUSTO PEST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EMERGÊNCIAL Nº 004/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FEITO MUNICIPAL DE AUGUSTO PESTANA,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DARCI SALLET</w:t>
      </w:r>
      <w:r>
        <w:rPr>
          <w:rFonts w:cs="Times New Roman" w:ascii="Times New Roman" w:hAnsi="Times New Roman"/>
          <w:b/>
          <w:smallCap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o do Rio Grande do Sul, no uso de suas atribuições legais, torna pública a realização de Processo Seletivo Emergencial destinado à contratação temporária de 01 (um) servidor (a) para o cargo de Agente Comunitário de Saúde, para atuar na  micro      área Urbana VII ESF I: Cidade e parte do Bairro Sol Nascente: Começando no perímetro urbano no trevo de acesso a Cidade na Rua do Seminário lado esquerdo até a Rua Eduardo Schunemann, seguindo pelo limite urbano até a saída para Sede Velha e Arroio Bonito, seguindo pela Rua Arnoldo Hasse, até trevo de acesso a Ijui e 01 (um) servidor (a) para o Cargo de Agente Comunitário de Saúde, para atuar na Micro área Rural V ESF I – Arroio Bonito/Sede Velha, partindo da Cidade limite rural em direção a Sede Velha até a propriedade de Aldo Kirschner em direção a Arroio Bonito, propriedade de Venilda Schneider em linha reta até a propriedade de Erni Guewer, tomando por divisa em direção a propriedade de Selvino Guiotto, seguindo pelo lado direito da estrada até a propriedade de Jandir Menegol, apartir deste por ambos os lados até Sede Velha, propriedade de Romeu Arenhardt, seguindo em direção a cidade até o perímetro urbano,  dentro das atividades da Secretaria Municipal de Saúde e Assistência Social, carga horária de 40 (Quarenta ) horas semanais,  pelo prazo de 06(seis) meses, podendo ser prorrogados por iguais períodos, facultado o rompimento dos contratos, se não mais presente a efetiva necessidade, pelo regime estatutário,  destinado a atender a necessidade emergencial – Conforme Lei Municipal nº 3135/2021 e de acordo com as disposições a seguir:</w:t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38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ENTIDADE EXECUTORA DO PROCESSO SELETIVO EMERGENCIAL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cesso Seletivo será realizado sob a responsabilidade da Comissão designada pelo Prefeito Municipal, composta por três servidores, a quem competirá planejar e executar todos os atos inerentes a sua realiz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informações complementares ou adicionais os interessados poderão ligar para fone/fax: (55) 3334-4940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DAS NORMAS ESPECIAIS QUE REGEM O PROCESSAMENTO DESTE PROCESSO SELETIVO</w:t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38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DAS DISPOSIÇÕES PRELIMINARES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cesso Seletivo Emergencial é destinado à contratação temporária 01 (um) servidor (a) para o cargo de Agente Comunitário de Saúde, para atuar na  micro área Urbana VII ESF I: Cidade, Centro e Parte do Bairro Sol/Nascente,  e  01 (um)  servidor (a) para o cargo de Agente Comunitário de Saúde, para atuar na micro área Rural V ESF I: Arroio Bonito/ Sede Velha, dentro das atividades da Secretaria Municipal de Saúde e Assistência Social, carga horária de 40 (Quarenta ) horas semanais,  pelo prazo de 06 (seis) meses, podendo ser prorrogados por iguais períodos, facultado o rompimento dos contratos, se não mais presente a efetiva necessidade, pelo regime estatutário,  destinada a atender à necessidade emergencial – Conforme Lei Municipal nº 3135/2021.</w:t>
      </w:r>
    </w:p>
    <w:p>
      <w:pPr>
        <w:pStyle w:val="Normal"/>
        <w:numPr>
          <w:ilvl w:val="0"/>
          <w:numId w:val="19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numPr>
          <w:ilvl w:val="0"/>
          <w:numId w:val="19"/>
        </w:numPr>
        <w:spacing w:before="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 atribuições do contratado por este Processo, bem como os requisitos de instrução e habilitação legal para o exercício da profissão, quanto aos deveres, atribuições, lotação e outras atinentes à função, são as especificadas pela legislação municipal pertinente principalmente o anexo I  da Lei Municipal nº 910/05. </w:t>
      </w:r>
    </w:p>
    <w:p>
      <w:pPr>
        <w:pStyle w:val="Normal"/>
        <w:numPr>
          <w:ilvl w:val="0"/>
          <w:numId w:val="19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menclatura da contratação, suas atribuições poderão sofrer alterações, como também reenquadramentos em virtude de determinação da legislação municipal posterior.</w:t>
      </w:r>
    </w:p>
    <w:p>
      <w:pPr>
        <w:pStyle w:val="Normal"/>
        <w:numPr>
          <w:ilvl w:val="0"/>
          <w:numId w:val="19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 contratado por este Processo, ficam assegurados os direitos previstos nos artigos 192 a 196 do Regime Jurídico, ficando assegurado o direito ao recebimento do valor correspondente ao adicional de insalubridade, de acordo com a avaliação do Programa de Prevenção de Riscos Ambientais - PPRA, atribuído ao cargo, bem como, o direito às vantagens e gratificações concedidas aos demais agentes comunitários de saúde do regime celetista do Município de Augusto Pestana . </w:t>
      </w:r>
    </w:p>
    <w:p>
      <w:pPr>
        <w:pStyle w:val="Normal"/>
        <w:numPr>
          <w:ilvl w:val="0"/>
          <w:numId w:val="19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ntidade de vagas, os pré-requisitos, a carga horária semanal, o vencimento básico, estão estabelecidos no quadro a seguir: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paragraph">
                  <wp:posOffset>88900</wp:posOffset>
                </wp:positionV>
                <wp:extent cx="5982970" cy="448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448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1054"/>
                              <w:gridCol w:w="4257"/>
                              <w:gridCol w:w="1109"/>
                              <w:gridCol w:w="1758"/>
                            </w:tblGrid>
                            <w:tr>
                              <w:trPr>
                                <w:tblHeader w:val="true"/>
                                <w:trHeight w:val="32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VAGAS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  <w:t>Escolaridade e/ou outros requisitos exigidos para o emprego na CONTRATAÇÃO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CARGA HORÁRIA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Venc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Bás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gente Comunitário de Saúde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dade mínima de 18 anos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strução: ensino médio concluíd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Quando não houver candidato inscrito com ensino médio, poderá ser admitida a contratação de candidato com ensino fundamental, que deverá comprovar a conclusão do ensino médio no prazo máximo de três an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ndo que um Agente, deve atuar  na  micro   área Rural V ESF I – Arroio Bonito/Sede Velha. Residir na área que atua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 o outro Agente,  deve atuar na Micro Área Urbana VII ESF I – Cidade Centro e Parte do Bairro Sol/Nascente. Residir na área que atua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r concluído, com aproveitamento, curso de formação inicial com carga horária mínima de quarenta horas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h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$ 1.524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422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- o vencimento básico mensal é referente ao mês de Janeiro  de 2021 e está sujeita aos limites estabelecidos na CF, no artigo 37, inciso XI. Será adicionado ao vencimento básico o adicional de insalubridade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353.5pt;mso-wrap-distance-left:0pt;mso-wrap-distance-right:7.05pt;mso-wrap-distance-top:0pt;mso-wrap-distance-bottom:0pt;margin-top:7pt;mso-position-vertical-relative:text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94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4"/>
                        <w:gridCol w:w="1054"/>
                        <w:gridCol w:w="4257"/>
                        <w:gridCol w:w="1109"/>
                        <w:gridCol w:w="1758"/>
                      </w:tblGrid>
                      <w:tr>
                        <w:trPr>
                          <w:tblHeader w:val="true"/>
                          <w:trHeight w:val="325" w:hRule="atLeast"/>
                        </w:trPr>
                        <w:tc>
                          <w:tcPr>
                            <w:tcW w:w="124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3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3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VAGAS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  <w:t>Escolaridade e/ou outros requisitos exigidos para o emprego na CONTRATAÇÃO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ARGA HORÁRIA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Vencimento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Básico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R$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gente Comunitário de Saúde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dade mínima de 18 an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trução: ensino médio concluído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Quando não houver candidato inscrito com ensino médio, poderá ser admitida a contratação de candidato com ensino fundamental, que deverá comprovar a conclusão do ensino médio no prazo máximo de três an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ndo que um Agente, deve atuar  na  micro   área Rural V ESF I – Arroio Bonito/Sede Velha. Residir na área que atu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 o outro Agente,  deve atuar na Micro Área Urbana VII ESF I – Cidade Centro e Parte do Bairro Sol/Nascente. Residir na área que atu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r concluído, com aproveitamento, curso de formação inicial com carga horária mínima de quarenta horas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h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$ 1.524,92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422" w:type="dxa"/>
                            <w:gridSpan w:val="5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 - o vencimento básico mensal é referente ao mês de Janeiro  de 2021 e está sujeita aos limites estabelecidos na CF, no artigo 37, inciso XI. Será adicionado ao vencimento básico o adicional de insalubridade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641475" cy="1841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II. DAS INSCRIÇÕE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4.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II. DAS INSCRIÇÕ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scrição do candidato implicará, desde logo, o conhecimento prévio e a tácita aceitação das normas e condições estabelecidas no inteiro teor deste Edital, do Regulamento do Processo Seletivo estabelecido no Decreto Executivo nº 2422/10, em relação às quais não poderá alegar desconhecimento.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vulgação oficial de todas as etapas referente a esta Seleção Pública se dará através de Editais e/ou Avisos publicados nos seguintes meios e locais:</w:t>
      </w:r>
    </w:p>
    <w:p>
      <w:pPr>
        <w:pStyle w:val="Normal"/>
        <w:numPr>
          <w:ilvl w:val="0"/>
          <w:numId w:val="16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ural da Prefeitura Municipal de Augusto Pestana, situado na Rua da República, n 96.</w:t>
      </w:r>
    </w:p>
    <w:p>
      <w:pPr>
        <w:pStyle w:val="Normal"/>
        <w:numPr>
          <w:ilvl w:val="0"/>
          <w:numId w:val="16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Diário Oficial dos Municípios do Rio Grande do Sul, sitio eletrônico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õ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 inscrições serão realizadas somente no Setor de Recursos Humanos 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feitura Municipal de Augusto Pestana,</w:t>
      </w:r>
      <w:r>
        <w:rPr>
          <w:rFonts w:cs="Times New Roman" w:ascii="Times New Roman" w:hAnsi="Times New Roman"/>
          <w:sz w:val="24"/>
          <w:szCs w:val="24"/>
        </w:rPr>
        <w:t xml:space="preserve"> situado na Rua da República, n 96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dia 01/02/2021 a 05/02/2021.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de inteira responsabilidade do candidato a conferência da inscrição no Edital de homologações. No caso de inscrição não ter sido homologada, o candidato deverá apresentar recurso no prazo de 01 (um) dia úteis contados a partir do dia subsequente ao da publicação do indeferimento da inscrição, na forma do estabelecida no item “2” do Capitulo VIII, deste Edital.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xa de Inscrição: </w:t>
      </w:r>
      <w:r>
        <w:rPr>
          <w:rFonts w:cs="Times New Roman" w:ascii="Times New Roman" w:hAnsi="Times New Roman"/>
          <w:sz w:val="24"/>
          <w:szCs w:val="24"/>
        </w:rPr>
        <w:t>Não haverá cobrança de taxa de inscrição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candidato é o responsável pelas informações prestadas, após a confirmação dos dados, não conseguirá alterá-los.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ão serão aceitas inscrições feitas fora do prazo e forma, conforme estabelecidos no item “3” deste Capítulo.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ndidato ao efetivar sua inscrição, assume inteira responsabilidade pelas informações constantes no seu formulário de inscrição, sob as penas da lei, bem como assume que está ciente e de acordo com as exigências e condições estabelecidas neste Edital, do qual o candidato não poderá alegar desconhecimento, ficando o candidato, desde já, cientificado de que as informações inverídicas ou incorretas por ele prestadas na ocasião da inscrição resultarão automaticamente na sua desclassificação do certame.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lquer tempo, poder-se-á anular a inscrição, o sorteio público ou a contratação do candidato, se verificadas falsidades de declarações ou irregularidades no Processo Seletivo ou documentos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</w:tblGrid>
      <w:tr>
        <w:trPr>
          <w:trHeight w:val="3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DOS REQUISITOS PARA A INSCRIÇÃO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brasileiro, de acordo com o que dispõe o art. 12 da Constituição Federal de 1988;</w:t>
      </w:r>
    </w:p>
    <w:p>
      <w:pPr>
        <w:pStyle w:val="Normal"/>
        <w:numPr>
          <w:ilvl w:val="0"/>
          <w:numId w:val="14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r preenchido a ficha de inscrição fornecida pelo Setor de Recursos Humanos da Prefeitura Municipal de Augusto Pestana.</w:t>
      </w:r>
    </w:p>
    <w:p>
      <w:pPr>
        <w:pStyle w:val="Normal"/>
        <w:numPr>
          <w:ilvl w:val="0"/>
          <w:numId w:val="14"/>
        </w:numPr>
        <w:spacing w:lineRule="exact" w:line="220"/>
        <w:ind w:left="227" w:hanging="227"/>
        <w:jc w:val="both"/>
        <w:rPr/>
      </w:pPr>
      <w:r>
        <w:rPr/>
        <w:t>Haver tomado conhecimento das normas da seleçã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DA SELEÇÃO</w:t>
            </w:r>
          </w:p>
        </w:tc>
      </w:tr>
    </w:tbl>
    <w:p>
      <w:pPr>
        <w:pStyle w:val="Normal"/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cesso Seletivo consistirá em:</w:t>
      </w:r>
    </w:p>
    <w:p>
      <w:pPr>
        <w:pStyle w:val="Normal"/>
        <w:numPr>
          <w:ilvl w:val="0"/>
          <w:numId w:val="10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ertura de prazo para inscrição;</w:t>
      </w:r>
    </w:p>
    <w:p>
      <w:pPr>
        <w:pStyle w:val="Normal"/>
        <w:numPr>
          <w:ilvl w:val="0"/>
          <w:numId w:val="10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e dos requisitos exigidos para inscrição e contratação;</w:t>
      </w:r>
    </w:p>
    <w:p>
      <w:pPr>
        <w:pStyle w:val="Normal"/>
        <w:numPr>
          <w:ilvl w:val="0"/>
          <w:numId w:val="10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álise dos currículos </w:t>
      </w:r>
    </w:p>
    <w:p>
      <w:pPr>
        <w:pStyle w:val="Normal"/>
        <w:numPr>
          <w:ilvl w:val="0"/>
          <w:numId w:val="10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ção de sorteio público no caso de empate</w:t>
      </w:r>
    </w:p>
    <w:p>
      <w:pPr>
        <w:pStyle w:val="Normal"/>
        <w:numPr>
          <w:ilvl w:val="0"/>
          <w:numId w:val="10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ulgação do resultado preliminar.</w:t>
      </w:r>
    </w:p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FORMATAÇÃO DOS CURRÍCULOS: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urrículo profissional deverá ser preenchido pelo candidato nos moldes do Anexo I do presente Edital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ritérios de avaliação dos currículos totalizaram o máximo de cem pont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colaridade exigida para o desempenho da função não será objeto de avaliaçã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hum título receberá dupla valoraçã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lassificação dos candidatos será efetuada através da pontuação dos títulos e documentos que comprovem os cursos apresentados, em uma escala de zero a cem pontos, conforme os seguintes critérios: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73"/>
        <w:gridCol w:w="1573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PECIFICAÇÃ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TUAÇÃO UNITÁR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TUAÇÃO MÁXIMA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nsino superi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-graduação (especialização, mestrado, doutorado, PhD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ANÁLISE DOS CURRÍCULOS E DIVULGAÇÃO DO RESULTADO PRELIMINAR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razo de 1 (um) dia, a Comissão deverá proceder à análise dos currículos.</w:t>
      </w:r>
    </w:p>
    <w:p>
      <w:pPr>
        <w:pStyle w:val="Normal"/>
        <w:numPr>
          <w:ilvl w:val="0"/>
          <w:numId w:val="18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timada a identificação dos candidatos e a totalização das notas, o resultado preliminar será publicado no painel de publicações oficiais da Prefeitura Municipal e No Diário Oficial dos Municípios do Rio Grande do Sul, sitio eletrônico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DOS RECURSOS</w:t>
            </w:r>
          </w:p>
        </w:tc>
      </w:tr>
    </w:tbl>
    <w:p>
      <w:pPr>
        <w:pStyle w:val="Normal"/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É direito do candidato recorrer quanto</w:t>
      </w:r>
      <w:r>
        <w:rPr>
          <w:rFonts w:cs="Times New Roman" w:ascii="Times New Roman" w:hAnsi="Times New Roman"/>
          <w:sz w:val="24"/>
          <w:szCs w:val="24"/>
        </w:rPr>
        <w:t>: a não homologação da inscrição, obedecendo-se os prazos e critérios regulamentares, fixados neste Edital.</w:t>
      </w:r>
    </w:p>
    <w:p>
      <w:pPr>
        <w:pStyle w:val="Normal"/>
        <w:numPr>
          <w:ilvl w:val="0"/>
          <w:numId w:val="20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espacho que deixar de homologar inscrição de candidato ao concurso, caberá recurso do candidato perante a Comissão, no prazo de 01 (um) dia, mediante a apresentação das razões que ampararem a sua irresignação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curso interposto sem o fornecimento de quaisquer dos dados constantes dos itens anteriores do Capítulo dos Recursos ou fora do respectivo prazo, serão indeferidos liminarmente, não cabendo recursos adicionai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recurso referente a não homologação das inscrições deverão ser entregues na Prefeitura Municipal de Augusto Pestana – R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m (02) duas vias, </w:t>
      </w:r>
      <w:r>
        <w:rPr>
          <w:rFonts w:cs="Times New Roman" w:ascii="Times New Roman" w:hAnsi="Times New Roman"/>
          <w:sz w:val="24"/>
          <w:szCs w:val="24"/>
        </w:rPr>
        <w:t>sendo um recurso para cada inscrito. Os candidatos deverão fazê-lo constando a identificação do recorrente e as razões do recurs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cursos deverão ser fundamentados, entregues conforme data indicada no respectivo Edital, digitados ou datilografado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conhecidos os recursos sem a identificação do recorrente ou sem fundamentação clara, objetiva e consist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aceitos recursos interpostos por fac-simile (fax), telex, internet, telegrama ou outro meio que não seja o estabelecido neste Edital, recebidos posteriormente a data de recurso estabelecida neste edital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quer benefício decorrente de recursos interpostos por candidato será estendido aos demais concorrentes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rá ao Presidente da Comissão Executiva o recebimento, o acompanhamento dos trabalhos e análise prévia de admissibilidade dos recursos interpos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lassificação preliminar dos candidatos é cabível recurso endereçado à Comissão, uma única vez, no prazo comum de um d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</w:tblGrid>
      <w:tr>
        <w:trPr>
          <w:trHeight w:val="3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DA CLASSIFICAÇÃO E DIVULGAÇÃO FINAL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para recurso, será procedida à apuração final da Seleção, com a classificação geral dos candidatos aprovados.</w:t>
      </w:r>
    </w:p>
    <w:p>
      <w:pPr>
        <w:pStyle w:val="Normal"/>
        <w:numPr>
          <w:ilvl w:val="0"/>
          <w:numId w:val="11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ndo-se a ocorrência de empate por dois ou mais candidatos, terá preferência na ordem classificatória, sucessivamente, o candidato que:</w:t>
      </w:r>
    </w:p>
    <w:p>
      <w:pPr>
        <w:pStyle w:val="Normal"/>
        <w:numPr>
          <w:ilvl w:val="0"/>
          <w:numId w:val="9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ver obtido a maior nota no critério de cursos de especialização de no mínimo 15 horas.</w:t>
      </w:r>
    </w:p>
    <w:p>
      <w:pPr>
        <w:pStyle w:val="Normal"/>
        <w:numPr>
          <w:ilvl w:val="0"/>
          <w:numId w:val="9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esentar idade mais avançada, dentre aqueles com idade igual ou superior a sessenta anos.</w:t>
      </w:r>
    </w:p>
    <w:p>
      <w:pPr>
        <w:pStyle w:val="Normal"/>
        <w:numPr>
          <w:ilvl w:val="0"/>
          <w:numId w:val="9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eio em ato público, no caso de persistir o empate.</w:t>
      </w:r>
    </w:p>
    <w:p>
      <w:pPr>
        <w:pStyle w:val="Normal"/>
        <w:numPr>
          <w:ilvl w:val="0"/>
          <w:numId w:val="23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numPr>
          <w:ilvl w:val="0"/>
          <w:numId w:val="23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numPr>
          <w:ilvl w:val="0"/>
          <w:numId w:val="23"/>
        </w:numPr>
        <w:spacing w:before="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lassificação final será por ordem decrescente dos inscritos melhores colocados, considerando-se como primeiro colocado o candidato que obtiver maior pontuação para cada Área de Inscrição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dministração Municipal poderá, a seu critério, antes da homologação dos resultados finais, anular ou cancelar o Processo Seletivo, justificada a razão de anulação, não cabendo ao candidato direito algum à reclamação ou indenizaçã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enchimento das vagas será por ordem de classificação dos candidatos, após a aprovação em todas as etapas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DA CONTRATAÇÃO</w:t>
            </w:r>
          </w:p>
        </w:tc>
      </w:tr>
    </w:tbl>
    <w:p>
      <w:pPr>
        <w:pStyle w:val="TextBodyIndent"/>
        <w:spacing w:before="20" w:after="120"/>
        <w:ind w:lef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TextBodyIndent"/>
        <w:widowControl w:val="false"/>
        <w:numPr>
          <w:ilvl w:val="0"/>
          <w:numId w:val="15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ratação obedecerá rigorosamente à ordem de classificação dos candidatos.  </w:t>
      </w:r>
    </w:p>
    <w:p>
      <w:pPr>
        <w:pStyle w:val="TextBodyIndent"/>
        <w:widowControl w:val="false"/>
        <w:numPr>
          <w:ilvl w:val="0"/>
          <w:numId w:val="15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ção ficará a critério da Administração Pública Municipal, observados o interesse, a necessidade e a conveniência do serviço público.</w:t>
      </w:r>
    </w:p>
    <w:p>
      <w:pPr>
        <w:pStyle w:val="TextBodyIndent"/>
        <w:widowControl w:val="false"/>
        <w:numPr>
          <w:ilvl w:val="0"/>
          <w:numId w:val="15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ocasião da contratação, será exigido do candidato: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brasileiro, de acordo com o que dispõe o art. 12 da Constituição Federal de 1988.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r a idade mínima de 18 (dezoito) anos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ntrar-se no pleno exercício de seus direitos civis e políticos e não registrar antecedentes criminais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negativa de acumulação de emprego público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rtidão negativa criminal expedida pelo Cartório </w:t>
      </w:r>
      <w:r>
        <w:rPr>
          <w:rFonts w:cs="Times New Roman" w:ascii="Times New Roman" w:hAnsi="Times New Roman"/>
          <w:b/>
          <w:sz w:val="24"/>
          <w:szCs w:val="24"/>
        </w:rPr>
        <w:t xml:space="preserve">Justiça Estadual </w:t>
      </w:r>
      <w:r>
        <w:rPr>
          <w:rFonts w:cs="Times New Roman" w:ascii="Times New Roman" w:hAnsi="Times New Roman"/>
          <w:sz w:val="24"/>
          <w:szCs w:val="24"/>
        </w:rPr>
        <w:t xml:space="preserve">sediado no </w:t>
      </w:r>
      <w:r>
        <w:rPr>
          <w:rFonts w:cs="Times New Roman" w:ascii="Times New Roman" w:hAnsi="Times New Roman"/>
          <w:b/>
          <w:sz w:val="24"/>
          <w:szCs w:val="24"/>
        </w:rPr>
        <w:t>domicílio</w:t>
      </w:r>
      <w:r>
        <w:rPr>
          <w:rFonts w:cs="Times New Roman" w:ascii="Times New Roman" w:hAnsi="Times New Roman"/>
          <w:sz w:val="24"/>
          <w:szCs w:val="24"/>
        </w:rPr>
        <w:t xml:space="preserve"> do candidato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zar de boa saúde física e mental, comprovada na inspeção de saúde, podendo, ainda, serem solicitados exames complementares, às expensas do candidato, a ser determinado pelo Serviço Médico (a) do Município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a escolaridade, ter concluído o ensino médio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Eleitor e comprovante de estar em dia com as obrigações eleitorais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Militar que comprove estar em dia com as obrigações militares, se do sexo masculino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stro das Pessoas Físicas da Secretaria da Receita Federal (CIC)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Nascimento e/ou Casamento, atualizada.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ira de Identidade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ção de bens; 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esentar documentação comprobatória conforme estipulado no quadro de vagas deste Edital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colaridade e/ou outros requisitos exigidos para o emprego na posse (nomeação)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s (2) fotos (3x4), recentes e sem uso prévio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ocumentos comprobatórios serão exigidos, apenas, em atendimento aos requisitos fixados neste item, aos candidatos habilitados e contratado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aceitos protocolos dos documentos exigidos, nem fotocópias ou xerocópias não autenticada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m desde já advertidos os candidatos de que a não apresentação da documentação exigida para a posse implica na abdicação da vaga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vocação do candidato classificado será realizada pessoalmente ou por telefone, correio eletrônico ou qualquer outro meio que assegure a certeza da ciência do interessado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comparecendo o candidato convocado ou verificando-se o não atendimento das condições exigidas para a contratação, serão convocados os demais classificados, observando-se a ordem cronológica crescente. 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azo de validade do presente Processo Seletivo Simplificado será de dois anos, prorrogável, uma única vez, por igual período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 DAS DISPOSIÇÕES FINAIS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inscrições para a Seleção de que trata este Edital supõe o conhecimento das presentes instruções por parte do candidato e seu compromisso </w:t>
      </w:r>
      <w:r>
        <w:rPr>
          <w:rFonts w:cs="Times New Roman" w:ascii="Times New Roman" w:hAnsi="Times New Roman"/>
          <w:sz w:val="24"/>
          <w:szCs w:val="24"/>
          <w:u w:val="single"/>
        </w:rPr>
        <w:t>tácito</w:t>
      </w:r>
      <w:r>
        <w:rPr>
          <w:rFonts w:cs="Times New Roman" w:ascii="Times New Roman" w:hAnsi="Times New Roman"/>
          <w:sz w:val="24"/>
          <w:szCs w:val="24"/>
        </w:rPr>
        <w:t xml:space="preserve"> de aceitar as condições de sua realização, tais como se acham estabelecidos neste Edital e na Legislação Específica.</w:t>
      </w:r>
    </w:p>
    <w:p>
      <w:pPr>
        <w:pStyle w:val="Normal"/>
        <w:numPr>
          <w:ilvl w:val="0"/>
          <w:numId w:val="8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lar-se-ão, sumariamente, a inscrição e todos os atos dele decorrentes, se verificada, a qualquer momento, a inobservância das exigências deste Edital pelo candidato.</w:t>
      </w:r>
    </w:p>
    <w:p>
      <w:pPr>
        <w:pStyle w:val="Normal"/>
        <w:numPr>
          <w:ilvl w:val="0"/>
          <w:numId w:val="8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rovação na seleção não gera direito à contratação, mas esta, quando se fizer, respeitará a ordem de classificação final.</w:t>
      </w:r>
    </w:p>
    <w:p>
      <w:pPr>
        <w:pStyle w:val="Normal"/>
        <w:numPr>
          <w:ilvl w:val="0"/>
          <w:numId w:val="22"/>
        </w:numPr>
        <w:spacing w:before="20" w:after="0"/>
        <w:ind w:left="283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 itens do Edital poderão sofrer eventuais alterações, atualizações ou acréscimos enquanto não consumada a providência ou evento que lhes disser respeito, até a data da convocação dos candidatos para a prova correspondente, circunstância que será mencionada em Edital ou aviso a ser publicado.</w:t>
      </w:r>
    </w:p>
    <w:p>
      <w:pPr>
        <w:pStyle w:val="Normal"/>
        <w:numPr>
          <w:ilvl w:val="0"/>
          <w:numId w:val="8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sos omissos neste Edital serão resolvidos pela Comissão Executiva do Processo.</w:t>
      </w:r>
    </w:p>
    <w:p>
      <w:pPr>
        <w:pStyle w:val="Normal"/>
        <w:spacing w:before="2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o Pestana, RS, 28 de Janeiro de 2021.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gistre-se e publique-se:</w:t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CI SALLET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sectPr>
          <w:type w:val="continuous"/>
          <w:pgSz w:w="11906" w:h="16838"/>
          <w:pgMar w:left="851" w:right="851" w:gutter="0" w:header="454" w:top="851" w:footer="454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ind w:firstLine="8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MPREGO: AGENTE COMUNITÁRIO DE SAÚ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gente Comunitário de Saúde desenvolverá suas ações nos domicílios de sua área de responsabilidade e junto á Unidade para programação e supervisão de suas atividad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tribuições básicas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visitas domiciliare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mapeamento de sua área de atuaçã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strar e atualizar as famílias de sua áre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 indivíduos e famílias expostas a situações de risc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, através de vista domiciliar, acompanhamento mensal de todas as famílias sob sua responsabilidad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tar dados para análise da situação das famílias acompanhada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nvolver ações básicas de saúde nas áreas de atenção á criança, á mulher, ao adolescente, ao trabalhador e ao idoso, com ênfase na promoção da saúde e prevenção de doença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educação em saúde e mobilização comunitária, visando uma melhor qualidade de vida mediante ações de saneamento e melhorias do meio ambient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ntivar a participação dos conselhos locais de saúd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r as famílias para a utilização adequada dos serviços de saúd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r os demais membros da equipe de saúde acerca da dinâmica social da comunidade, suas disponibilidades e necessidade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r no processo de programação e planejamento local das ações, relativas ao território de abrangência da unidade de Saúde da Família, com vistas a superação dos problemas identificado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vidades e ações correlata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ÇÃO DE TRABALHO: Carga horária de 40 horas semanais, inclusive em regime de plantão e trabalho em domingos e feriados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SITOS PARA INGRESS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sidir na área da comunidade em que atuar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er concluído, com aproveitamento, curso de formação inicial, com carga horária mínima de quarenta horas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r concluído o ensino médi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ando não houver candidato inscrito com ensino médio, poderá ser admitida a contratação de candidato com ensino fundamental, que deverá comprovar a conclusão do ensino médio no prazo máximo de três an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dade mínima de 18 an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NR dada pela Lei Municipal nº 2057 de 13 de Novembro de 2018)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CURRÍCULO PARA PROCESSO SELETIVO SIMPLIFICAD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DOS PESSOAI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Nome complet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Filiaçã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Nacionalidade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Naturalidade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Data de Nasciment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Estado Civil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DOS DE IDENTIFICAÇÃ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Carteira de Identidade e órgão expedidor: 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Cadastro de Pessoa Física – CPF: 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ítulo de Eleitor _________________ Zona: ______________ Seção: 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Número do certificado de reservista: 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Endereço Residencial: 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Endereço Eletrônico: 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Telefone residencial e celular: 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Outro endereço e telefone para contato ou recado: 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ESCOLARIDAD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Ensino Fundamental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 ou cursand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Ensino Médi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CURSOS ESPECIALIZADOS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INFORMAÇÕES ADICIONAI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NEXO I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33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417"/>
        <w:gridCol w:w="1914"/>
        <w:gridCol w:w="20"/>
        <w:gridCol w:w="219"/>
      </w:tblGrid>
      <w:tr>
        <w:trPr/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rtura das Inscri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dias úteis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2021 a 05/02/202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s Inscri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2/202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2/202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2/202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2/202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2/202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os currículos e Publicação do resultado Prelimin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2/202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2/202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2/202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2/202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 Resultado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2/202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dias úteis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EXTRATO DO EDITAL DE PROCESSO SELETIVO SIMPLIFICADO 04/2021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feito Municipal de Augusto Pestana-RS, Sr. Darci Sallet, no uso de suas atribuições, visando à contratação de pessoal, de 01 (um) servidor (a) para o cargo de Agente Comunitário de Saúde, para atuar na  micro      área Rural V ESF I – Arroio Bonito/Sede Velha e 01 (um) servidor (a) para na Micro área Urbana VII ESF I: Cidade Centro e Parte do Bairro Sol/Nascente, dentro das atividades da Secretaria Municipal de Saúde e Assistência Social,  amparado em excepcional interesse público devidamente reconhecido e autorizado por intermédio da Lei Municipal n° 3135/2021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com fulcro no art. 37, IX, da Constituição da República e artigos 192 a 196 da Lei Municipal n° 777/2003, torna pública a realização de Processo Seletivo Emergencial, que será regido pelas normas estabelecidas neste Edital e </w:t>
      </w:r>
      <w:r>
        <w:rPr>
          <w:rFonts w:cs="Times New Roman" w:ascii="Times New Roman" w:hAnsi="Times New Roman"/>
          <w:sz w:val="24"/>
          <w:szCs w:val="24"/>
        </w:rPr>
        <w:t>no Decreto nº 2422 de 13 de outubro de 2010. A contratação será por prazo determinado de 06 (seis) meses, podendo ser prorrogado o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 rescindido antes do tempo, sendo regido pelo Regime Jurídico Estatutári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 Processo Seletivo se dará através da ordem de classificação no Processo de Seleção Pública, Edital nº 04/2021. </w:t>
      </w:r>
      <w:r>
        <w:rPr>
          <w:rFonts w:cs="Times New Roman" w:ascii="Times New Roman" w:hAnsi="Times New Roman"/>
          <w:sz w:val="24"/>
          <w:szCs w:val="24"/>
          <w:lang w:val="pt-PT"/>
        </w:rPr>
        <w:t>A carga horária semanal é de 40 (Quarenta ) horas e remuneração de R$ 1.524,92 (Hum mil quinhentos e vinte e quatro reais e noventa e dois centavos) e demais vantagens previstas em lei</w:t>
      </w:r>
      <w:r>
        <w:rPr>
          <w:rFonts w:cs="Times New Roman" w:ascii="Times New Roman" w:hAnsi="Times New Roman"/>
          <w:sz w:val="24"/>
          <w:szCs w:val="24"/>
        </w:rPr>
        <w:t xml:space="preserve">. Informações poderão ser obtidas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junto à sede do Município, sito à Rua da República, nº 96, no período compreendido entre às 8:00 às 11:30 horas e das 13:30 às 17:30 horas a partir do dia 01/02/2021. Edital no mural da Sede da Prefeitura Municipal de Augusto Pestana e no endereço eletrônico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t-PT"/>
          </w:rPr>
          <w:t>http://www.augustopestana.rs.gov.br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 ou pelo Fone: (55) 3334 4940 -</w:t>
      </w:r>
      <w:r>
        <w:rPr>
          <w:rFonts w:cs="Times New Roman" w:ascii="Times New Roman" w:hAnsi="Times New Roman"/>
          <w:sz w:val="24"/>
          <w:szCs w:val="24"/>
        </w:rPr>
        <w:t xml:space="preserve"> Departamento de Recursos Humano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:lang w:val="pt-PT"/>
        </w:rPr>
        <w:t>Augusto Pestana, 28 de Janeiro de 20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ARCI SALL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refeito Municipa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plat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“</w:t>
    </w:r>
    <w:r>
      <w:rPr/>
      <w:t>Doe órgãos, doe sangue: Salve Vidas”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i/>
        <w:i/>
        <w:smallCaps/>
      </w:rPr>
    </w:pPr>
    <w:r>
      <w:rPr>
        <w:rFonts w:cs="Arial"/>
        <w:b/>
        <w:i/>
        <w:smallCaps/>
      </w:rPr>
      <w:t>Municipio de Augusto Pestana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859155" cy="10375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drawing>
                              <wp:inline distT="0" distB="0" distL="0" distR="0">
                                <wp:extent cx="674370" cy="9448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32" r="-4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4370" cy="944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81.7pt;mso-wrap-distance-left:9.05pt;mso-wrap-distance-right:9.05pt;mso-wrap-distance-top:0pt;mso-wrap-distance-bottom:0pt;margin-top: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drawing>
                        <wp:inline distT="0" distB="0" distL="0" distR="0">
                          <wp:extent cx="674370" cy="9448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32" r="-4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4370" cy="944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ial"/>
        <w:b/>
        <w:b/>
        <w:i/>
        <w:i/>
        <w:smallCaps/>
      </w:rPr>
    </w:pPr>
    <w:r>
      <w:rPr>
        <w:rFonts w:cs="Arial"/>
        <w:b/>
        <w:i/>
        <w:smallCaps/>
      </w:rPr>
      <w:t>Estado do Rio Grande do Sul</w:t>
    </w:r>
  </w:p>
  <w:p>
    <w:pPr>
      <w:pStyle w:val="Normal"/>
      <w:jc w:val="center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Rua República, nº 96 Augusto Pestana/RS</w:t>
    </w:r>
  </w:p>
  <w:p>
    <w:pPr>
      <w:pStyle w:val="Normal"/>
      <w:jc w:val="center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CEP: 98740-000</w:t>
    </w:r>
  </w:p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708"/>
        </w:tabs>
        <w:ind w:left="283" w:hanging="283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89"/>
        </w:tabs>
        <w:ind w:left="989" w:hanging="70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>
        <w:i w:val="false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10">
    <w:lvl w:ilvl="0">
      <w:start w:val="1"/>
      <w:numFmt w:val="decimal"/>
      <w:lvlText w:val="1.%1. "/>
      <w:lvlJc w:val="left"/>
      <w:pPr>
        <w:tabs>
          <w:tab w:val="num" w:pos="708"/>
        </w:tabs>
        <w:ind w:left="553" w:hanging="283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u w:val="non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1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2z0">
    <w:name w:val="WW8NumSt32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CharChar1">
    <w:name w:val="Char Char1"/>
    <w:qFormat/>
    <w:rPr>
      <w:rFonts w:ascii="Arial" w:hAnsi="Arial" w:cs="Arial"/>
      <w:sz w:val="22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8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18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ind w:left="150" w:right="150" w:firstLine="225"/>
      <w:jc w:val="both"/>
    </w:pPr>
    <w:rPr>
      <w:rFonts w:cs="Arial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dodetabela">
    <w:name w:val="Conteúdo de tabela"/>
    <w:basedOn w:val="Normal"/>
    <w:qFormat/>
    <w:pPr>
      <w:suppressLineNumbers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iariomunicipal.com.br/famurs/" TargetMode="External"/><Relationship Id="rId5" Type="http://schemas.openxmlformats.org/officeDocument/2006/relationships/hyperlink" Target="http://www.diariomunicipal.com.br/famurs/" TargetMode="External"/><Relationship Id="rId6" Type="http://schemas.openxmlformats.org/officeDocument/2006/relationships/hyperlink" Target="http://www.augustopestana.rs.gov.br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26:00Z</dcterms:created>
  <dc:creator>*</dc:creator>
  <dc:description/>
  <cp:keywords/>
  <dc:language>en-US</dc:language>
  <cp:lastModifiedBy>Milton</cp:lastModifiedBy>
  <cp:lastPrinted>2021-01-28T11:26:00Z</cp:lastPrinted>
  <dcterms:modified xsi:type="dcterms:W3CDTF">2021-01-28T14:28:00Z</dcterms:modified>
  <cp:revision>15</cp:revision>
  <dc:subject/>
  <dc:title>PORTARIA Nº 432/2004</dc:title>
</cp:coreProperties>
</file>